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tyczy Zapytania ofertowego nr 10/OAR/dzieci/2023-2024 </w:t>
      </w:r>
      <w:r>
        <w:rPr>
          <w:rFonts w:cs="Arial" w:ascii="Arial" w:hAnsi="Arial"/>
          <w:b/>
          <w:bCs/>
          <w:sz w:val="18"/>
          <w:szCs w:val="18"/>
        </w:rPr>
        <w:t>z dnia</w:t>
      </w:r>
      <w:r>
        <w:rPr>
          <w:rFonts w:cs="Arial" w:ascii="Arial" w:hAnsi="Arial"/>
          <w:b/>
          <w:sz w:val="18"/>
          <w:szCs w:val="18"/>
        </w:rPr>
        <w:t xml:space="preserve"> 30.10.2023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dzieci w wieku 4-16 lat poruszających się na wózku inwalidzkim VIII”</w:t>
      </w:r>
      <w:r>
        <w:rPr>
          <w:rFonts w:cs="Arial" w:ascii="Arial" w:hAnsi="Arial"/>
          <w:sz w:val="18"/>
          <w:szCs w:val="18"/>
        </w:rPr>
        <w:t>, realizowanego na podstawie Umowy o zlecenie realizacji 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Obozie Aktywnej Rehabilitacji w terminie 03-12.01.2024 r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108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dydaktyczne/sale konferen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y rekreacyjne – sala sportow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: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720" w:right="39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zapewnienie zakwaterowania i wyżywienia: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720" w:right="39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 OAR</w:t>
      </w:r>
      <w:r>
        <w:rPr>
          <w:rFonts w:cs="Arial" w:ascii="Arial" w:hAnsi="Arial"/>
          <w:sz w:val="18"/>
          <w:szCs w:val="18"/>
        </w:rPr>
        <w:t xml:space="preserve"> w terminie 03-12.01.2024 r. – 21 osób, w tym 10 osób poruszających się na wózkach inwalidzkich x 9 noclegów,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 OAR</w:t>
      </w:r>
      <w:r>
        <w:rPr>
          <w:rFonts w:cs="Arial" w:ascii="Arial" w:hAnsi="Arial"/>
          <w:sz w:val="18"/>
          <w:szCs w:val="18"/>
        </w:rPr>
        <w:t xml:space="preserve"> w terminie 03-12.01.2024 r  – 21 osób x 9 śniadań, 10 obiadów, 9 kolacji, ………………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 OAR</w:t>
      </w:r>
      <w:r>
        <w:rPr>
          <w:rFonts w:cs="Arial" w:ascii="Arial" w:hAnsi="Arial"/>
          <w:sz w:val="18"/>
          <w:szCs w:val="18"/>
        </w:rPr>
        <w:t xml:space="preserve"> w terminie 04-12.01.2024r – 16 osób poruszających się na wózkach inwalidzkich x 8 noclegów,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 OAR</w:t>
      </w:r>
      <w:r>
        <w:rPr>
          <w:rFonts w:cs="Arial" w:ascii="Arial" w:hAnsi="Arial"/>
          <w:sz w:val="18"/>
          <w:szCs w:val="18"/>
        </w:rPr>
        <w:t xml:space="preserve"> w terminie 04-12.01.2024r. – 16 osób x 8 śniadań, 7 obiadów, 8 kolacji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za wynajem pomieszczeń dydaktycznych/sal konferencyjnych: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Łączna cena brutto za wynajem obiektów rekreacyjnych (sala sportowa, siłownia, pływalnia): . . . . . . . . . . . . . . . . , w tym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ali sportowej . .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iłowni . . . . . . . .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pływalni . . . . . . . . . . . . . . . . . . . . . . . . . . 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opłatę klimatyczną: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Łączna cena zamówienia ( brutto) . . . . . . . . . . . . . . . . . . . . . . . . . . . . ., słownie: [… złotych 00/100]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</w:rPr>
        <w:tab/>
        <w:t>podatek VAT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, zasadami oraz wytycznymi przeciwepidemiczny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kaz doświadczenia Wykonawcy wraz z </w:t>
        <w:tab/>
        <w:t>dokumentami potwierdzającymi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2:01:00Z</dcterms:created>
  <dc:creator>Katarzyna Kalisz</dc:creator>
  <dc:description/>
  <cp:keywords/>
  <dc:language>en-US</dc:language>
  <cp:lastModifiedBy>monika.brzezinska</cp:lastModifiedBy>
  <cp:lastPrinted>2021-04-20T14:03:00Z</cp:lastPrinted>
  <dcterms:modified xsi:type="dcterms:W3CDTF">2023-10-30T12:33:00Z</dcterms:modified>
  <cp:revision>134</cp:revision>
  <dc:subject/>
  <dc:title/>
</cp:coreProperties>
</file>