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5</w:t>
      </w:r>
      <w:r>
        <w:rPr>
          <w:rFonts w:cs="Arial" w:ascii="Arial" w:hAnsi="Arial"/>
          <w:b/>
          <w:bCs/>
          <w:sz w:val="18"/>
          <w:szCs w:val="18"/>
        </w:rPr>
        <w:t>/WAR/dzieci/2023-2024 z dnia</w:t>
      </w:r>
      <w:r>
        <w:rPr>
          <w:rFonts w:cs="Arial" w:ascii="Arial" w:hAnsi="Arial"/>
          <w:b/>
          <w:sz w:val="18"/>
          <w:szCs w:val="18"/>
        </w:rPr>
        <w:t xml:space="preserve"> 30.10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</w:t>
      </w:r>
      <w:bookmarkStart w:id="0" w:name="_Hlk71527446"/>
      <w:r>
        <w:rPr>
          <w:rFonts w:cs="Arial" w:ascii="Arial" w:hAnsi="Arial"/>
          <w:b/>
          <w:sz w:val="18"/>
          <w:szCs w:val="18"/>
        </w:rPr>
        <w:t xml:space="preserve">Kompleksowa aktywizacja społeczna dzieci w wieku 4-16 lat poruszających się na wózku inwalidzkim VIII”, </w:t>
      </w:r>
      <w:bookmarkEnd w:id="0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w terminie  24 - 26.11.2023r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, rekrea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24 – 26.11.2023r. –7 osób w tym 2 osób poruszających się na wózkach inwalidzkich x 2 noclegi,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WAR w terminie 24-26.11.2023r. – 7 osób x 2 śniadanie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2 obiad, 3 kolacje 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24 - 26.11.2023r  – 10 osób w tym 5 osób poruszających się na wózkach inwalidzkich x 2 noclegi,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24 - 26.11.2023r –10 osób x 2 śniadania, 2 obiady, 3 kolacje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3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jem pomieszczeń dydaktycznych/sal konferencyjnych i obiektów rekreacyjn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mieszczenie dydaktyczne/sala konferencyjna –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obiekty rekreacyjne –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.brzezinska</cp:lastModifiedBy>
  <cp:lastPrinted>2021-05-06T12:38:00Z</cp:lastPrinted>
  <dcterms:modified xsi:type="dcterms:W3CDTF">2023-10-30T07:47:00Z</dcterms:modified>
  <cp:revision>170</cp:revision>
  <dc:subject/>
  <dc:title/>
</cp:coreProperties>
</file>