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0/OAR/dzieci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11.2023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Anna Skrzypczyk –  Członek Zarządu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reprezentowaną przez: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VI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kadry i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……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………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3-12.01.2024 r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usługa hotelarsko-gastronomiczna obejmować będzie: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kadry OAR w terminie 03-12.01.2024 r. – 21 osób, w tym 10 osób poruszających się na wózkach inwalidzkich x 9 noclegów,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żywienie dla kadry OAR w terminie 03-12.01.2024 r – 21 osób x 9 śniadań, 10 obiadów, 9 kolacji, 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uczestników/czek OAR w terminie 04-12.01.2024 r – 16 osób poruszających się na wózkach inwalidzkich x 8 noclegów,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żywienie dla uczestników/czek OAR w terminie 03-12.01.2024 r. – 16 osób x 8 śniadań, 7 obiadów, 8 kolacji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wynajem pomieszczeń dydaktycznych/sal konferencyjnych i obiektów rekreacyjnych na zajęcia w trakcie trwania OAR, w terminie 03-12.01.2024 r r. z dostępem do zaplecza socjalnego w postaci szatni i urządzeń sanitarnych, dla 36 osób, w tym 25 osób poruszających się na wózkach inwalidzkich: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ieszczenie dydaktyczne/sala konferencyjna – jedno duże pomieszczenie co najmniej 50 m2, wyposażone w sprzęt multimedialny, dostępne na wyłączność przez cały okres  trwania OAR,  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iekty rekreacyjne – sala sportowa (jedno duże pomieszczenie, przystosowane do przeprowadzenia treningów i zawodów sportowych). Obiekty dostępne zgodnie z załączonym planem obozowy średnio 3x na dzień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</w:t>
      </w:r>
      <w:r>
        <w:rPr>
          <w:rFonts w:cs="Arial" w:ascii="Arial" w:hAnsi="Arial"/>
          <w:sz w:val="18"/>
          <w:szCs w:val="18"/>
        </w:rPr>
        <w:t xml:space="preserve"> trzy tysiące osiemset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,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 złotych 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,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..złotych 2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644" w:right="-284" w:hanging="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całość zamówienia wynosi: 0,00 zł brutto (słownie: ……….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Century Gothic" w:cs="Times New Roman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monika.brzezinska</cp:lastModifiedBy>
  <cp:lastPrinted>2023-09-05T09:02:00Z</cp:lastPrinted>
  <dcterms:modified xsi:type="dcterms:W3CDTF">2023-10-30T12:42:00Z</dcterms:modified>
  <cp:revision>177</cp:revision>
  <dc:subject/>
  <dc:title>UMOWA WSPÓŁPRACY W ZAKRESIE WYNAJMU POKOI HOTELOWYCH WRAZ Z CAŁODNIOWYM WYŻYWIENIEM</dc:title>
</cp:coreProperties>
</file>