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0/OAR/dzieci/2023-2024 z dnia 30.10.2023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VIII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 03-12.01.2024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3-10-30T12:37:00Z</dcterms:modified>
  <cp:revision>70</cp:revision>
  <dc:subject/>
  <dc:title/>
</cp:coreProperties>
</file>