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 nr 1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9</w:t>
      </w:r>
      <w:r>
        <w:rPr>
          <w:rFonts w:cs="Arial" w:ascii="Arial" w:hAnsi="Arial"/>
          <w:b/>
          <w:bCs/>
          <w:sz w:val="18"/>
          <w:szCs w:val="18"/>
        </w:rPr>
        <w:t>/WAR/KAS/2023-2024 z dnia</w:t>
      </w:r>
      <w:r>
        <w:rPr>
          <w:rFonts w:cs="Arial" w:ascii="Arial" w:hAnsi="Arial"/>
          <w:b/>
          <w:sz w:val="18"/>
          <w:szCs w:val="18"/>
        </w:rPr>
        <w:t xml:space="preserve"> 03.11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nr 1 w terminie 24.11.2023 r.-26.11.2023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4.11.2023 r.-26.11.2023 r. – 6 osób, w tym 1 osoba poruszająca się na wózku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4.11.2023 r.-26.11.2023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4.11.2023 r.-26.11.2023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4.11.2023 r.-26.11.2023 r. – 5 osób x 2 śniadania, 3 obiady, 2 kolacje,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joanna.swietoslawska</cp:lastModifiedBy>
  <cp:lastPrinted>2023-07-04T13:24:00Z</cp:lastPrinted>
  <dcterms:modified xsi:type="dcterms:W3CDTF">2023-10-30T13:01:00Z</dcterms:modified>
  <cp:revision>140</cp:revision>
  <dc:subject/>
  <dc:title/>
</cp:coreProperties>
</file>