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9</w:t>
      </w:r>
      <w:r>
        <w:rPr>
          <w:rFonts w:cs="Arial" w:ascii="Arial" w:hAnsi="Arial"/>
          <w:b/>
          <w:bCs/>
          <w:sz w:val="18"/>
          <w:szCs w:val="18"/>
        </w:rPr>
        <w:t>/W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 …………………………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dwóch Warsztatów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dwóch WAR, realizowanych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nr 1 i WAR nr 2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., telefon: …………………….., e-mail: 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nr 1 i WAR nr 2, który odbędzie się w …………………………………………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 nr 1  24.11-26.11.202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 nr 2  09.02-11.02.202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  <w:tab/>
        <w:t>Strony postanawiają, iż zakwaterowanie i wyżywienie na WAR nr 1 i WAR nr 2 obejmować będz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4.11-26.11.2023 r. – 6 osób, w tym 1 osoba poruszająca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4.11-26.11.2023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4.11-26.11.2023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4.11-26.11.2023 r. – 5 osób x 2 śniadania, 3 obiady,  2 kolacj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6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3256" w:leader="none"/>
        </w:tabs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Ośrodek zapewni pokoje dostosowane dla osób poruszających się na wózkach inwalidzkich.</w:t>
      </w:r>
    </w:p>
    <w:p>
      <w:pPr>
        <w:pStyle w:val="TextBody"/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szystkie pokoje, zarówno dla kadry, jak i uczestników</w:t>
      </w:r>
      <w:r>
        <w:rPr>
          <w:rFonts w:cs="Arial" w:ascii="Arial" w:hAnsi="Arial"/>
          <w:sz w:val="18"/>
          <w:szCs w:val="18"/>
          <w:lang w:val="pl-PL"/>
        </w:rPr>
        <w:t>/czek</w:t>
      </w:r>
      <w:r>
        <w:rPr>
          <w:rFonts w:cs="Arial" w:ascii="Arial" w:hAnsi="Arial"/>
          <w:sz w:val="18"/>
          <w:szCs w:val="18"/>
        </w:rPr>
        <w:t xml:space="preserve"> muszą znajdować się w jednym budynku, z rozlokowaniem maksymalnie na dwóch kolejnych piętrach. </w:t>
      </w:r>
      <w:r>
        <w:rPr>
          <w:rFonts w:cs="Arial" w:ascii="Arial" w:hAnsi="Arial"/>
          <w:sz w:val="18"/>
          <w:szCs w:val="18"/>
          <w:lang w:val="pl-PL"/>
        </w:rPr>
        <w:t>Zakwaterowanie</w:t>
      </w:r>
      <w:r>
        <w:rPr>
          <w:rFonts w:cs="Arial" w:ascii="Arial" w:hAnsi="Arial"/>
          <w:sz w:val="18"/>
          <w:szCs w:val="18"/>
        </w:rPr>
        <w:t xml:space="preserve"> osób możliw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jest wyłącznie w pokojach wyposażonych w łazienkę z prysznicem, Internet Wi-Fi oraz TV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9.02.2024 r.-11.02.2024 r. – 6 osób, w tym 1 osoba poruszająca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9.02.2024 r.-11.02.2024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9.02.2024 r.-11.02.2024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9.02.2024 r.-11.02.2024 r. – 5 osób x 2 śniadania, 3 obiady,  2 kolacj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6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TextBody"/>
        <w:spacing w:lineRule="auto" w:line="240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TextBody"/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Ośrodek zapewni pokoje dostosowane dla osób poruszających się na wózkach inwalidzkich.</w:t>
      </w:r>
    </w:p>
    <w:p>
      <w:pPr>
        <w:pStyle w:val="TextBody"/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szystkie pokoje, zarówno dla kadry, jak i uczestników</w:t>
      </w:r>
      <w:r>
        <w:rPr>
          <w:rFonts w:cs="Arial" w:ascii="Arial" w:hAnsi="Arial"/>
          <w:sz w:val="18"/>
          <w:szCs w:val="18"/>
          <w:lang w:val="pl-PL"/>
        </w:rPr>
        <w:t>/czek</w:t>
      </w:r>
      <w:r>
        <w:rPr>
          <w:rFonts w:cs="Arial" w:ascii="Arial" w:hAnsi="Arial"/>
          <w:sz w:val="18"/>
          <w:szCs w:val="18"/>
        </w:rPr>
        <w:t xml:space="preserve"> muszą znajdować się w jednym budynku, z rozlokowaniem maksymalnie na dwóch kolejnych piętrach. </w:t>
      </w:r>
      <w:r>
        <w:rPr>
          <w:rFonts w:cs="Arial" w:ascii="Arial" w:hAnsi="Arial"/>
          <w:sz w:val="18"/>
          <w:szCs w:val="18"/>
          <w:lang w:val="pl-PL"/>
        </w:rPr>
        <w:t>Zakwaterowanie</w:t>
      </w:r>
      <w:r>
        <w:rPr>
          <w:rFonts w:cs="Arial" w:ascii="Arial" w:hAnsi="Arial"/>
          <w:sz w:val="18"/>
          <w:szCs w:val="18"/>
        </w:rPr>
        <w:t xml:space="preserve"> osób możliw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jest wyłącznie w pokojach wyposażonych w łazienkę z prysznicem, Internet Wi-Fi oraz TV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1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……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…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…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…. 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AR nr 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……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…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…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nr 1 i WAR nr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 nr 1, WAR nr 2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r 1, WAR nr 2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nr 1, WAR nr 2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36531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.swietoslawska</cp:lastModifiedBy>
  <cp:lastPrinted>2023-10-30T14:02:00Z</cp:lastPrinted>
  <dcterms:modified xsi:type="dcterms:W3CDTF">2023-10-30T13:12:00Z</dcterms:modified>
  <cp:revision>188</cp:revision>
  <dc:subject/>
  <dc:title>UMOWA WSPÓŁPRACY W ZAKRESIE WYNAJMU POKOI HOTELOWYCH WRAZ Z CAŁODNIOWYM WYŻYWIENIEM</dc:title>
</cp:coreProperties>
</file>