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03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Warsztatach Aktywnej Rehabilitacji: 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1 w terminie 24.11.2023-26.11.2023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2 w terminie 09.02.2024-11.02.2024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.swietoslawska</cp:lastModifiedBy>
  <cp:lastPrinted>2023-10-30T14:01:00Z</cp:lastPrinted>
  <dcterms:modified xsi:type="dcterms:W3CDTF">2023-10-30T13:10:00Z</dcterms:modified>
  <cp:revision>71</cp:revision>
  <dc:subject/>
  <dc:title/>
</cp:coreProperties>
</file>