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7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06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24 - 26.11.2023r oraz 12-14.01.2023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, 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4 – 26.11.2023r. –14 osób w tym 4 osób poruszających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4-26.11.2023r. – 14 osób x 2 śniadan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 obiad, 3 kolacje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4 - 26.11.2023r  – 20 osób w tym 10 osób poruszających się na wózkach inwalidzkich x 2 noclegi,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4 - 26.11.2023r –20 osób x 2 śniadania, 2 obiady, 3 kolacje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akwaterowanie dla kadry WAR w terminie 12-14.01.2023r – 7 osób w tym 2 osoby poruszające się na wózku inwalidzkim x 2 noclegi,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12-14.01.2023r – 7 osób x 2 śniadanie, 2 obiad, 3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2-14.01.2023r – 10 osób w tym 5 osób poruszających się na wózkach inwalidzkich x 2 noclegi,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 - 12-14.01.2023r – 10 osób x 2 śniadania, 2 obiad, 3 kolacje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najem pomieszczeń dydaktycznych/sal konferencyjnych i obiektów rekreacyjnych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11-06T09:36:00Z</dcterms:modified>
  <cp:revision>169</cp:revision>
  <dc:subject/>
  <dc:title/>
</cp:coreProperties>
</file>