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6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…..,  telefon:…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….; ………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6-18.02.2024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6 – 18.02.2024r. – 6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6 - 18.02.2024r. – 6 osób x 2 śniadanie, 3 obiady,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6 - 18.02.2024r 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6 - 18.02.2024r – 5 osób x 2 śniadanie, 3 obiady; 2 kolacje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 i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 brutto (słownie: …. 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a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0,00 zł 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0,00 zł brutto (słownie: 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1-13T12:02:00Z</dcterms:modified>
  <cp:revision>13</cp:revision>
  <dc:subject/>
  <dc:title>UMOWA WSPÓŁPRACY W ZAKRESIE WYNAJMU POKOI HOTELOWYCH WRAZ Z CAŁODNIOWYM WYŻYWIENIEM</dc:title>
</cp:coreProperties>
</file>