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6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13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bookmarkStart w:id="0" w:name="_Hlk71527446"/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</w:t>
      </w:r>
      <w:bookmarkEnd w:id="0"/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6- 18.02.2024r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11-13T11:58:00Z</dcterms:modified>
  <cp:revision>87</cp:revision>
  <dc:subject/>
  <dc:title/>
</cp:coreProperties>
</file>