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0</w:t>
      </w:r>
      <w:r>
        <w:rPr>
          <w:rFonts w:cs="Arial" w:ascii="Arial" w:hAnsi="Arial"/>
          <w:b/>
          <w:bCs/>
          <w:sz w:val="18"/>
          <w:szCs w:val="18"/>
        </w:rPr>
        <w:t>/WAR/KAS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VIII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 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1.12.2023 r.-03.12.2023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01.12.2023 r.-03.12.2023 r. – 6 osób, w tym 2 osoby poruszające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01.12.2023 r.-03.12.2023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01.12.2023 r.-03.12.2023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01.12.2023 r.-03.12.2023 r. – 5 osób x 2 śniadania, 3 obiady,  2 kolacj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7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284"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W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 xml:space="preserve">, siłownia. </w:t>
      </w:r>
      <w:r>
        <w:rPr>
          <w:rFonts w:cs="Arial" w:ascii="Arial" w:hAnsi="Arial"/>
          <w:sz w:val="18"/>
          <w:szCs w:val="18"/>
        </w:rPr>
        <w:t xml:space="preserve">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 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6 osób kadry i 5 uczestników w ilości 1,5 litra na dzień/1 os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89333" o:spid="shape_0" fillcolor="#272727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d8d8d8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joanna.swietoslawska</cp:lastModifiedBy>
  <cp:lastPrinted>2021-05-06T12:47:00Z</cp:lastPrinted>
  <dcterms:modified xsi:type="dcterms:W3CDTF">2023-11-15T12:17:00Z</dcterms:modified>
  <cp:revision>180</cp:revision>
  <dc:subject/>
  <dc:title>UMOWA WSPÓŁPRACY W ZAKRESIE WYNAJMU POKOI HOTELOWYCH WRAZ Z CAŁODNIOWYM WYŻYWIENIEM</dc:title>
</cp:coreProperties>
</file>