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9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0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08 - 10.12.2023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, rekrea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08 – 10.12.2023r. – 14 osób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8-10.12.2023r. – 14 osób x 2 śniadanie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 obiad, 3 kolacje 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8 - 10.12.2023r  – 20 osób w tym 10 osób poruszających się na wózkach inwalidzkich x 2 noclegi,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8 - 10.12.2023r – 20 osób x 2 śniadania, 2 obiady, 3 kolacje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08 – 10.12.2023r, z dostępem do zaplecza socjalnego w postaci szatni i urządzeń sanitarnych, dla 34 osób, w tym 14 osób poruszających się na wózkach inwalidzkich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– jedno pomieszczenie co najmniej 30 m2, wyposażone w sprzęt multimedialny, dostępne na wyłączność przez cały okres  trwania WAR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– sala sportowa. Obiekt dostępny w terminie 08 – 10.12.2023r  średnio 3x 1,5 godzi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11-17T19:17:00Z</dcterms:modified>
  <cp:revision>168</cp:revision>
  <dc:subject/>
  <dc:title/>
</cp:coreProperties>
</file>