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1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0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</w:t>
      </w:r>
      <w:bookmarkStart w:id="0" w:name="_Hlk71527446"/>
      <w:r>
        <w:rPr>
          <w:rFonts w:cs="Arial" w:ascii="Arial" w:hAnsi="Arial"/>
          <w:b/>
          <w:sz w:val="18"/>
          <w:szCs w:val="18"/>
        </w:rPr>
        <w:t xml:space="preserve">Kompleksowa aktywizacja społeczna dzieci w wieku 4-16 lat poruszających się na wózku inwalidzkim VIII”, </w:t>
      </w:r>
      <w:bookmarkEnd w:id="0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 12 - 14.01.2024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, rekrea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12 – 14.01.2024r. – 6 osób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12-14.12.2024r. – 6 osób x 2 śniadanie  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2 - 14.01.2024r  – 5 osób poruszających się na wózkach inwalidzkich x 2 noclegi,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2 - 14.01.2024r – 5 osób x 2 śniadania,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5-06T12:38:00Z</cp:lastPrinted>
  <dcterms:modified xsi:type="dcterms:W3CDTF">2023-11-20T12:36:00Z</dcterms:modified>
  <cp:revision>170</cp:revision>
  <dc:subject/>
  <dc:title/>
</cp:coreProperties>
</file>