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SZFAR/2023-2024 z dnia 20.11.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18-20.12.2023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8-20.12.2023 r– 1 osoby x 2 noclegi,…………………………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18-20.12.2023 r– 1 osoby x 2 śniadania, 3 obiady, 2 kolacja …………………………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8-20.12.2023 r– 6 osób x 2 noclegi,…………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8-20.12.2023 r– 6 osób x 2 śniadania, 3 obiady, 2 kolacja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42305" cy="1109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0-03-13T07:32:00Z</cp:lastPrinted>
  <dcterms:modified xsi:type="dcterms:W3CDTF">2023-11-20T09:26:00Z</dcterms:modified>
  <cp:revision>153</cp:revision>
  <dc:subject/>
  <dc:title/>
</cp:coreProperties>
</file>