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8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11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 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7 osób kadry i 10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,  telefon: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  ………………………………..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5-17.12.2023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15–17.12.2023r. – 7 osób,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15-17.12.2023r. – 7 osób x 2 śniadanie, 3 obiady, 2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5-17.12.2023r  – 10 osób w tym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5 - 17.12.2023r – 10 osób x 2 śniadanie, 3 obiady; 2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……….. 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 brutto (słownie: …… złotych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a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00,00 zł brutto (słownie: siedemset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0,00 zł brutto (słownie: zero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ł brutto (słownie: …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11-17T19:04:00Z</dcterms:modified>
  <cp:revision>14</cp:revision>
  <dc:subject/>
  <dc:title>UMOWA WSPÓŁPRACY W ZAKRESIE WYNAJMU POKOI HOTELOWYCH WRAZ Z CAŁODNIOWYM WYŻYWIENIEM</dc:title>
</cp:coreProperties>
</file>