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9</w:t>
      </w:r>
      <w:r>
        <w:rPr>
          <w:rFonts w:cs="Arial" w:ascii="Arial" w:hAnsi="Arial"/>
          <w:b/>
          <w:bCs/>
          <w:sz w:val="18"/>
          <w:szCs w:val="18"/>
        </w:rPr>
        <w:t>/WAR/dzieci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11.2023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: ……………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bookmarkStart w:id="1" w:name="_Hlk71527446"/>
      <w:r>
        <w:rPr>
          <w:rFonts w:cs="Arial" w:ascii="Arial" w:hAnsi="Arial"/>
          <w:b/>
          <w:sz w:val="18"/>
          <w:szCs w:val="18"/>
        </w:rPr>
        <w:t xml:space="preserve">„Kompleksowa aktywizacja społeczna dzieci w wieku 4-16 lat poruszających się na wózku inwalidzkim VIII”, </w:t>
      </w:r>
      <w:bookmarkEnd w:id="1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>2021.573</w:t>
      </w:r>
      <w:r>
        <w:rPr>
          <w:rFonts w:cs="Arial" w:ascii="Arial" w:hAnsi="Arial"/>
          <w:sz w:val="18"/>
          <w:szCs w:val="18"/>
        </w:rPr>
        <w:t>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2" w:name="_Hlk9605478"/>
      <w:bookmarkStart w:id="3" w:name="_Hlk9605478"/>
      <w:bookmarkEnd w:id="3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4 osób kadry i 20 uczestników/czek WAR i opiekunów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…,  telefon: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., telefon:</w:t>
      </w:r>
      <w:r>
        <w:rPr>
          <w:rFonts w:cs="Arial" w:ascii="Arial" w:hAnsi="Arial"/>
          <w:sz w:val="18"/>
          <w:szCs w:val="18"/>
        </w:rPr>
        <w:t xml:space="preserve"> 22 651 88 02</w:t>
      </w:r>
      <w:r>
        <w:rPr>
          <w:rFonts w:cs="Arial" w:ascii="Arial" w:hAnsi="Arial"/>
          <w:color w:val="000000"/>
          <w:sz w:val="18"/>
          <w:szCs w:val="18"/>
        </w:rPr>
        <w:t xml:space="preserve"> .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w ramach niniejszej umowy zobowiązuje się zapewnić Zamawiającemu zakwaterowanie i wyżywienie dla kadry i uczestników/czek WAR, który odbędzie się w  ………………………………..,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8-10.12.2023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08–10.12.2023r. – 7 osób, x 2 noclegi,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08-10.12.2023r. – 7 osób x 2 śniadanie, 2 obiady, 3 kolacje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08-10.12.2023r  – 20 osób w tym 10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08 - 10.12.2023r – 20 osób x 2 śniadanie, 2 obiady; 3 kolacje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.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utto (słownie: ………….. złotych 0/100)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 brutto (słownie: …… złotych)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a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mieszczenie dydaktyczne/sala konferencyjna 00,00 zł brutto (słownie: siedemset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obiekty rekreacyjne 0,00 zł brutto (słownie: zero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WAR wynosi 0,00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ł brutto (słownie: … złotych 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4" w:name="_Hlk9606963"/>
      <w:bookmarkEnd w:id="4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9606963"/>
      <w:bookmarkStart w:id="6" w:name="_Hlk9606963"/>
      <w:bookmarkEnd w:id="6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7" w:name="_Hlk9606749"/>
      <w:bookmarkEnd w:id="7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8" w:name="_Hlk9606749"/>
      <w:bookmarkStart w:id="9" w:name="_Hlk8834973"/>
      <w:bookmarkEnd w:id="8"/>
      <w:bookmarkEnd w:id="9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" w:name="_Hlk8834973"/>
      <w:bookmarkStart w:id="11" w:name="_Hlk8834973"/>
      <w:bookmarkEnd w:id="11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2" w:name="_Hlk9607437"/>
      <w:bookmarkEnd w:id="12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9607437"/>
      <w:bookmarkStart w:id="14" w:name="_Hlk9607437"/>
      <w:bookmarkEnd w:id="14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8:00Z</dcterms:created>
  <dc:creator>Sudnikowicz</dc:creator>
  <dc:description/>
  <cp:keywords/>
  <dc:language>en-US</dc:language>
  <cp:lastModifiedBy>monika.brzezinska</cp:lastModifiedBy>
  <cp:lastPrinted>2022-07-11T11:15:00Z</cp:lastPrinted>
  <dcterms:modified xsi:type="dcterms:W3CDTF">2023-11-17T19:20:00Z</dcterms:modified>
  <cp:revision>15</cp:revision>
  <dc:subject/>
  <dc:title>UMOWA WSPÓŁPRACY W ZAKRESIE WYNAJMU POKOI HOTELOWYCH WRAZ Z CAŁODNIOWYM WYŻYWIENIEM</dc:title>
</cp:coreProperties>
</file>