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1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11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 ……………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,  telefon: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  ………………………………..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2-14.01.2024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12–14.01.2024r. – 6 osób,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12-14.01.2024r. – 6 osób x 2 śniadanie,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2-14.01.2024r 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2 - 14.01.2024r – 5 osób x 2 śniadanie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……….. złotych 0/100), 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ł brutto (słownie: …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11-20T12:40:00Z</dcterms:modified>
  <cp:revision>16</cp:revision>
  <dc:subject/>
  <dc:title>UMOWA WSPÓŁPRACY W ZAKRESIE WYNAJMU POKOI HOTELOWYCH WRAZ Z CAŁODNIOWYM WYŻYWIENIEM</dc:title>
</cp:coreProperties>
</file>