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5/SZFAR/2023-2024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11.2023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Czopek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0376067"/>
      <w:bookmarkStart w:id="1" w:name="_Hlk50376067"/>
      <w:bookmarkEnd w:id="1"/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reprezentowanymi przez :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2" w:name="_Hlk50376067"/>
      <w:bookmarkEnd w:id="2"/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3" w:name="_Hlk9605478"/>
      <w:bookmarkEnd w:id="3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 na Szkoleniu FAR (zwanego dalej Warszta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Szkolenia z zakresu nowoczesnych instrumentów wsparcia osób z niepełnosprawnościami w ramach programów aktywizacji społecznej i zawodowej z zastosowaniem ICF w połączeniu z wsparciem superwizyjnym” 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4" w:name="_Hlk9605478"/>
      <w:bookmarkStart w:id="5" w:name="_Hlk9605478"/>
      <w:bookmarkEnd w:id="5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dla 1 osoba kadry oraz 6 uczestników 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sztat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Wykonawcy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Tel:</w:t>
      </w:r>
      <w:r>
        <w:rPr>
          <w:rFonts w:cs="Arial" w:ascii="Arial" w:hAnsi="Arial"/>
          <w:sz w:val="18"/>
          <w:szCs w:val="18"/>
        </w:rPr>
        <w:t xml:space="preserve"> …………………; meil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.: 512 976 474..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, uczestników i rodziców/opiekunów na Warsztacie, który odbędzie się w 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8-20.12.2023 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sztacie obejmować będzi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18-20.12.2023 r– 1 osoby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 18-20.12.2023 r– 1 osoby x 2 śniadania, 3 obiady, 2 kolacje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18-20.12.2023 r– 6 osób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18-20.12.2023 r– 6 osób x 2 śniadania, 3 obiady, 2 kolacje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na zajęcia w trakcie trwania Szkolenia, w terminie  18-20.12.2023 r z dostępem do zaplecza socjalnego w postaci urządzeń sanitarnych, dla 17 osób w tym 3 osób poruszających się na wózku inwalidzkim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a dydaktyczne/sale konferencyjne –  jedno pomieszczenie z wyposażeniem multimedialnym, dostępne przez cały okres pobyt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zero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6" w:name="_Hlk43907215"/>
      <w:r>
        <w:rPr>
          <w:rFonts w:cs="Arial" w:ascii="Arial" w:hAnsi="Arial"/>
          <w:sz w:val="18"/>
          <w:szCs w:val="18"/>
        </w:rPr>
        <w:t>–</w:t>
      </w:r>
      <w:bookmarkEnd w:id="6"/>
      <w:r>
        <w:rPr>
          <w:rFonts w:cs="Arial" w:ascii="Arial" w:hAnsi="Arial"/>
          <w:sz w:val="18"/>
          <w:szCs w:val="18"/>
        </w:rPr>
        <w:tab/>
        <w:t>za kolację od osoby 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obiektów dydaktyczno-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tysiąc osiemset czterdzieści pięć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0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Szkolenie wynosi ….zł brutto (słownie:  ………………złotych 2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3 dni przed przyjazdu kadry oraz uczestników do Ośrodka, powiadomić Wykonawcę o dokładnej liczbie osób uczestniczących w Szkol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 i kadry uczestniczących w Szkoleniu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Szkolenia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Szkolenie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ą się do zapewnienia bezpieczeństwa higieniczno-sanitarnego oraz zdrowotnego, zgodnie z obowiązującymi przepisami, zasadami oraz wytycznymi przeciwepidemicznymi tj. bieżąca dezynfekcja toalet, dezynfekcja sal po zmianie grup, dezynfekcja przestrzeni wspólnych: klamki, poręcze itp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7" w:name="_Hlk9606963"/>
      <w:bookmarkEnd w:id="7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Szkolenia, bez obowiązku zapłaty wynagrodzenia na rzecz Wykonawcy, nie później niż na 14 dni przed terminem rozpoczęcia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9606963"/>
      <w:bookmarkStart w:id="9" w:name="_Hlk9606963"/>
      <w:bookmarkEnd w:id="9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10" w:name="_Hlk9606749"/>
      <w:bookmarkEnd w:id="10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11" w:name="_Hlk9606749"/>
      <w:bookmarkStart w:id="12" w:name="_Hlk8834973"/>
      <w:bookmarkEnd w:id="11"/>
      <w:bookmarkEnd w:id="12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Szkol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8834973"/>
      <w:bookmarkStart w:id="14" w:name="_Hlk8834973"/>
      <w:bookmarkEnd w:id="14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5" w:name="_Hlk9607437"/>
      <w:bookmarkEnd w:id="15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odpowiednie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6" w:name="_Hlk9607437"/>
      <w:bookmarkStart w:id="17" w:name="_Hlk9607437"/>
      <w:bookmarkEnd w:id="17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.brzezinska</cp:lastModifiedBy>
  <cp:lastPrinted>2023-03-06T13:37:00Z</cp:lastPrinted>
  <dcterms:modified xsi:type="dcterms:W3CDTF">2023-11-20T10:36:00Z</dcterms:modified>
  <cp:revision>187</cp:revision>
  <dc:subject/>
  <dc:title>UMOWA WSPÓŁPRACY W ZAKRESIE WYNAJMU POKOI HOTELOWYCH WRAZ Z CAŁODNIOWYM WYŻYWIENIEM</dc:title>
</cp:coreProperties>
</file>