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5/SZFAR/2023-2024 z dnia 20.11.2023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8-20.12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11-20T09:29:00Z</dcterms:modified>
  <cp:revision>73</cp:revision>
  <dc:subject/>
  <dc:title/>
</cp:coreProperties>
</file>