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2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1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12 - 14.01.2024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, rekrea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2 – 14.01.2024r. – 7 osób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2-14.12.2024r. – 7 osób x 2 śniadanie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 obiad, 2 kolacje 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2 - 14.01.2024r  – 10 osób w tym 5 osób poruszających się na wózkach inwalidzkich x 2 noclegi,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2 - 14.01.2024r – 10 osób x 2 śniadania, 3 obiady, 2 kolacje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12 – 14.01.2024r, z dostępem do zaplecza socjalnego w postaci szatni i urządzeń sanitarnych, dla 17 osób, w tym 7 osób poruszających się na wózkach inwalidzkich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– jedno pomieszczenie co najmniej 30 m2, wyposażone w sprzęt multimedialny, dostępne na wyłączność przez cały okres  trwania WAR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11-21T10:42:00Z</dcterms:modified>
  <cp:revision>170</cp:revision>
  <dc:subject/>
  <dc:title/>
</cp:coreProperties>
</file>