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2</w:t>
      </w:r>
      <w:r>
        <w:rPr>
          <w:rFonts w:cs="Arial" w:ascii="Arial" w:hAnsi="Arial"/>
          <w:b/>
          <w:bCs/>
          <w:sz w:val="18"/>
          <w:szCs w:val="18"/>
        </w:rPr>
        <w:t>/W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11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 ……………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7 osób kadry i 10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,  telefon: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, który odbędzie się w  ………………………………..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2-14.01.2024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12–14.01.2024r. – 7 osób,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12-14.01.2024r. – 7 osób x 2 śniadanie, 3 obiady, 2 kolacje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2-14.01.2024r  – 10 osób w tym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12 - 14.01.2024r – 10 osób x 2 śniadanie, 3 obiady; 2 kolacje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(słownie: ………….. złotych 0/100)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 brutto (słownie: …… złotych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a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e dydaktyczne/sala konferencyjna 00,00 zł brutto (słownie: siedemset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wynosi 0,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ł brutto (słownie: … 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11-21T10:42:00Z</dcterms:modified>
  <cp:revision>16</cp:revision>
  <dc:subject/>
  <dc:title>UMOWA WSPÓŁPRACY W ZAKRESIE WYNAJMU POKOI HOTELOWYCH WRAZ Z CAŁODNIOWYM WYŻYWIENIEM</dc:title>
</cp:coreProperties>
</file>