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3/O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0-19.06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0-19.06.2024 r. – 21 osób, w tym 8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0-19.06.2024 r. – 21 osób x 9 śniadań, 9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1-19.06.2024 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1-19.06.2024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11-19.06.2024 r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3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val="pl-PL"/>
        </w:rPr>
        <w:t xml:space="preserve">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edług harmonogram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….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4-05-22T12:44:00Z</dcterms:modified>
  <cp:revision>174</cp:revision>
  <dc:subject/>
  <dc:title>UMOWA WSPÓŁPRACY W ZAKRESIE WYNAJMU POKOI HOTELOWYCH WRAZ Z CAŁODNIOWYM WYŻYWIENIEM</dc:title>
</cp:coreProperties>
</file>