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INFORMACJA O REALIZACJI PROJEKTU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Times New Roman" w:cs="Arial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Kompleksowa aktywizacja społeczna osób poruszających się na wózku inwalidzkim IX”</w:t>
        <w:br/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en-US" w:eastAsia="pl-PL"/>
        </w:rPr>
        <w:t>Z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realizowanego</w:t>
      </w:r>
      <w:r>
        <w:rPr>
          <w:rFonts w:eastAsia="Times New Roman" w:cs="Arial" w:ascii="Arial" w:hAnsi="Arial"/>
          <w:sz w:val="20"/>
          <w:szCs w:val="20"/>
          <w:shd w:fill="FFFFFF" w:val="clear"/>
          <w:lang w:val="en-US"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w roku 1.04.2024</w:t>
      </w:r>
      <w:r>
        <w:rPr>
          <w:rFonts w:eastAsia="Times New Roman" w:cs="Arial" w:ascii="Arial" w:hAnsi="Arial"/>
          <w:sz w:val="20"/>
          <w:szCs w:val="20"/>
          <w:shd w:fill="FFFFFF" w:val="clear"/>
          <w:lang w:val="en-US"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-</w:t>
      </w:r>
      <w:r>
        <w:rPr>
          <w:rFonts w:eastAsia="Times New Roman" w:cs="Arial" w:ascii="Arial" w:hAnsi="Arial"/>
          <w:sz w:val="20"/>
          <w:szCs w:val="20"/>
          <w:shd w:fill="FFFFFF" w:val="clear"/>
          <w:lang w:val="en-US"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31.03.2025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shd w:fill="FFFFFF" w:val="clear"/>
          <w:lang w:eastAsia="pl-PL"/>
        </w:rPr>
        <w:t>Zrealizowane formy wsparcia: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Rekrutacja BO do projektu: Indywidualne sesje rekrutacyjne w miejscu zamieszkania/pobytu BO, dotarcie do 353 ON i zrekrutowanie 263 BO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rzeprowadzenie diagnozy z zastosowaniem ICF, sporządzenie Indywidualnego Profilu Kategorialnego oraz Indywidualnego Planu Działania - 263 sesji dla 263 BO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Wsparcie wprowadzające oraz implementacja umiejętności w miejscu zamieszkania/pobytu BO: indywidualne sesje </w:t>
      </w:r>
      <w:r>
        <w:rPr>
          <w:rFonts w:cs="Arial" w:ascii="Arial" w:hAnsi="Arial"/>
          <w:sz w:val="20"/>
          <w:szCs w:val="20"/>
        </w:rPr>
        <w:t xml:space="preserve">– 1247 sesji dla 263 BO 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Wsparcie wprowadzające oraz implementacja umiejętności w miejscu zamieszkania/pobytu BO: indywidualne sesje prowadzone przez 2 instruktorów – 152 sesje dla 132 BO 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Wsparcie wprowadzające oraz implementacja umiejętności w miejscu zamieszkania/pobytu BO: indywidualne sesje prowadzone w formie online – 249 sesji dla 129 BO  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Kompleksowe wsparcie podstawowe: Obozy Aktywnej Rehabilitacji, wsparcie zasadnicze dla 160 BO 6.2. Kompleksowe wsparcie podstawowe: Obozy Aktywnej Rehabilitacji, wsparcie pomocnicze dla 180 BO 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Kompleksowe wsparcie podstawowe: Warsztaty Aktywnej Rehabilitacji, wsparcie zasadnicze dla 107 BO 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Indywidualne wsparcie specjalistyczne – 250 sesji dla 125 BO 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Interwencje środowiskowe dotyczące aktualnych potrzeb BO – </w:t>
      </w:r>
      <w:r>
        <w:rPr>
          <w:rFonts w:cs="Arial" w:ascii="Arial" w:hAnsi="Arial"/>
          <w:sz w:val="20"/>
          <w:szCs w:val="20"/>
        </w:rPr>
        <w:t xml:space="preserve">łącznie </w:t>
      </w:r>
      <w:r>
        <w:rPr>
          <w:rFonts w:cs="Arial" w:ascii="Arial" w:hAnsi="Arial"/>
          <w:spacing w:val="4"/>
          <w:sz w:val="20"/>
          <w:szCs w:val="20"/>
        </w:rPr>
        <w:t xml:space="preserve">5841 </w:t>
      </w:r>
      <w:r>
        <w:rPr>
          <w:rFonts w:cs="Arial" w:ascii="Arial" w:hAnsi="Arial"/>
          <w:sz w:val="20"/>
          <w:szCs w:val="20"/>
        </w:rPr>
        <w:t>sesji dla</w:t>
      </w:r>
      <w:r>
        <w:rPr>
          <w:rFonts w:cs="Arial" w:ascii="Arial" w:hAnsi="Arial"/>
          <w:spacing w:val="4"/>
          <w:sz w:val="20"/>
          <w:szCs w:val="20"/>
        </w:rPr>
        <w:t xml:space="preserve"> 262 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Przeprowadzenie ewaluacji efektów wsparcia BO z zastosowaniem ICF, rejestracja wyników w Karcie Ewaluacji oraz Indywidualnym Planie Działania, dla 247 BO 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Szkolenia dla kluczowych osób z otoczenia BO w trakcie Warsztatów Aktywnej Rehabilitacji, dla 20 osób </w:t>
      </w:r>
      <w:r>
        <w:rPr>
          <w:rFonts w:cs="Arial" w:ascii="Arial" w:hAnsi="Arial"/>
          <w:color w:val="000000"/>
          <w:spacing w:val="4"/>
          <w:sz w:val="20"/>
          <w:szCs w:val="20"/>
          <w:shd w:fill="FFFFFF" w:val="clear"/>
        </w:rPr>
        <w:t xml:space="preserve">Wsparcie pośrednie </w:t>
      </w:r>
      <w:r>
        <w:rPr>
          <w:rFonts w:cs="Arial" w:ascii="Arial" w:hAnsi="Arial"/>
          <w:sz w:val="20"/>
          <w:szCs w:val="20"/>
        </w:rPr>
        <w:t>– 20 BO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O</w:t>
      </w:r>
      <w:r>
        <w:rPr>
          <w:rFonts w:cs="Arial" w:ascii="Arial" w:hAnsi="Arial"/>
          <w:b/>
          <w:sz w:val="20"/>
          <w:szCs w:val="20"/>
        </w:rPr>
        <w:t xml:space="preserve">bozy Aktywnej Rehabilitacji </w:t>
        <w:br/>
      </w:r>
      <w:r>
        <w:rPr>
          <w:rFonts w:cs="Arial" w:ascii="Arial" w:hAnsi="Arial"/>
          <w:sz w:val="20"/>
          <w:szCs w:val="20"/>
        </w:rPr>
        <w:t>W okresie 01.04.2024-31.03.2025 zrealizowano 17 Obozów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76"/>
        <w:gridCol w:w="1843"/>
        <w:gridCol w:w="2167"/>
        <w:gridCol w:w="1276"/>
        <w:gridCol w:w="1134"/>
        <w:gridCol w:w="992"/>
      </w:tblGrid>
      <w:tr>
        <w:trPr>
          <w:trHeight w:val="58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la kadry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la uczestnik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realizac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kad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BO</w:t>
            </w:r>
          </w:p>
        </w:tc>
      </w:tr>
      <w:tr>
        <w:trPr>
          <w:trHeight w:val="338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óz AR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05.25-06.0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05.26-06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ł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óz 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07.06-1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07.07-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raś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óz 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07.17-2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07.18-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óz 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08.17-2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08.18-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us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óz 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08.19-3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08.20-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szczó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óz 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09.07-18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09.08-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c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óz 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09.10-2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09.11-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ł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óz 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09.14-2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09.15-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niew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óz 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09.16-2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09.17-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ga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óz 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09.16-2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09.17-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szczó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óz 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09.16-2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09.17-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ude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óz 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4.09.21-10.02 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09.22-10.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as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óz 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10.14-2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10.15-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ł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óz 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10.26-11.0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10.27-11.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ł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óz 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10.20-3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10.21-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ość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óz 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.01.20-3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.01.21-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óz 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.02.10-2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.02.11-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200"/>
        <w:jc w:val="both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60" w:after="20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arsztaty Aktywnej Rehabilitacji </w:t>
      </w:r>
    </w:p>
    <w:p>
      <w:pPr>
        <w:pStyle w:val="Normal"/>
        <w:autoSpaceDE w:val="false"/>
        <w:spacing w:before="60" w:after="200"/>
        <w:contextualSpacing/>
        <w:jc w:val="both"/>
        <w:rPr>
          <w:rFonts w:cs="Calibri"/>
        </w:rPr>
      </w:pPr>
      <w:r>
        <w:rPr>
          <w:rFonts w:cs="Calibri"/>
        </w:rPr>
        <w:t>W okresie 01.04.2024-31.03.2025 zrealizowano 21 Warsztatów:</w:t>
      </w:r>
    </w:p>
    <w:p>
      <w:pPr>
        <w:pStyle w:val="Normal"/>
        <w:autoSpaceDE w:val="false"/>
        <w:spacing w:before="60" w:after="20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808"/>
        <w:gridCol w:w="1843"/>
        <w:gridCol w:w="1951"/>
        <w:gridCol w:w="1492"/>
        <w:gridCol w:w="1134"/>
        <w:gridCol w:w="992"/>
      </w:tblGrid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la kadry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la uczestników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realizac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kad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BO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ztat AR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06.07-09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06.07-0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Maus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ztat AR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07.19-2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07.19-2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us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 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09.20-2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09.20-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ł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ztat AR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10.18-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10.18-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d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ztat AR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11.08-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11.08-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isł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 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11.15-1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11.15-1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ga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ztat AR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11.15-1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11.15-1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ier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ztat AR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11.22-2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11.22-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us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 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11.29-12.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11.29-12.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 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12.07-0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12.07-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isł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ztat AR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.01.17-1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.01.17-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Bydgoszc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ztat AR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.01.31-02.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.01.31-02.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Lubl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 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.01.31-02.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.01.31-02.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Kamie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ztat AR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.01.31-02.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.01.31-02.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upraś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ztat AR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.01.31-02.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.01.31-02.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hrus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 AR (I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.02.14-1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.02.14-1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Kra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 AR (II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.02.14-1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.02.14-1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Kra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ztat AR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.02.14-1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.02.14-1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ozna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 AR (I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.02.21-2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.02.21-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rocła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 AR (II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.02.21-2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.02.21-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rocła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 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.02.21-2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.02.21-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ilkas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20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60" w:after="20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zkolenia dla Osób z otoczenia </w:t>
      </w:r>
    </w:p>
    <w:p>
      <w:pPr>
        <w:pStyle w:val="Normal"/>
        <w:autoSpaceDE w:val="false"/>
        <w:spacing w:before="60" w:after="200"/>
        <w:contextualSpacing/>
        <w:jc w:val="both"/>
        <w:rPr>
          <w:rFonts w:cs="Calibri"/>
        </w:rPr>
      </w:pPr>
      <w:r>
        <w:rPr>
          <w:rFonts w:cs="Calibri"/>
        </w:rPr>
        <w:t>W okresie 01.04.2024-31.03.2025 zrealizowano 4 Szkolenia dla osób z otoczenia:</w:t>
      </w:r>
    </w:p>
    <w:p>
      <w:pPr>
        <w:pStyle w:val="Normal"/>
        <w:autoSpaceDE w:val="false"/>
        <w:spacing w:before="60" w:after="20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778"/>
        <w:gridCol w:w="1823"/>
        <w:gridCol w:w="2312"/>
        <w:gridCol w:w="1364"/>
        <w:gridCol w:w="1025"/>
        <w:gridCol w:w="794"/>
      </w:tblGrid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la kadry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la uczestników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realizacji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kadry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BO</w:t>
            </w:r>
          </w:p>
        </w:tc>
      </w:tr>
      <w:tr>
        <w:trPr>
          <w:trHeight w:val="4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zkolenie dla osób z otoczenia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24.11.29-12.01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24.11.29-12.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arszaw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zkolenie dla osób z otoczenia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24.12.07-0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24.12.07-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0"/>
                <w:szCs w:val="20"/>
              </w:rPr>
              <w:t>Wisł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zkolenie dla osób z otoczenia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25.01.31-02.0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25.01.31-02.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0"/>
                <w:szCs w:val="20"/>
              </w:rPr>
              <w:t>Supraśl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zkolenie dla osób z otoczenia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25.02.21-2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25.02.21-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22222"/>
                <w:sz w:val="20"/>
                <w:szCs w:val="20"/>
              </w:rPr>
              <w:t>Wrocław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6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88" w:top="98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0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pl-PL"/>
      </w:rPr>
    </w:pPr>
    <w:r>
      <w:rPr>
        <w:lang w:eastAsia="pl-PL"/>
      </w:rPr>
      <w:drawing>
        <wp:inline distT="0" distB="0" distL="0" distR="0">
          <wp:extent cx="4963160" cy="65532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>
        <w:lang w:eastAsia="pl-PL"/>
      </w:rPr>
    </w:pPr>
    <w:r>
      <w:rPr>
        <w:lang w:eastAsia="pl-PL"/>
      </w:rPr>
      <w:drawing>
        <wp:inline distT="0" distB="0" distL="0" distR="0">
          <wp:extent cx="5687060" cy="9715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06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53:00Z</dcterms:created>
  <dc:creator>joanna.swietoslawska</dc:creator>
  <dc:description/>
  <dc:language>en-US</dc:language>
  <cp:lastModifiedBy>WPS_1705779304</cp:lastModifiedBy>
  <dcterms:modified xsi:type="dcterms:W3CDTF">2025-04-30T10:10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3F683382341259D2693E60198E774_13</vt:lpwstr>
  </property>
  <property fmtid="{D5CDD505-2E9C-101B-9397-08002B2CF9AE}" pid="3" name="KSOProductBuildVer">
    <vt:lpwstr>1045-12.2.0.20795</vt:lpwstr>
  </property>
</Properties>
</file>