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0/O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2.06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oraz przestrzeni cateringowej dla kadry i uczestników/czek) na organizowanym przez Fundację Aktywnej Rehabilitacji „FAR” Obozie Aktywnej Rehabilitacji w terminie </w:t>
      </w:r>
      <w:r>
        <w:rPr>
          <w:rFonts w:cs="Arial" w:ascii="Arial" w:hAnsi="Arial"/>
          <w:b/>
          <w:sz w:val="18"/>
          <w:szCs w:val="18"/>
        </w:rPr>
        <w:t>17-26.07.2024 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eszczenia dydaktyczne/sale konferencyjne;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ń catering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7-26.07.2024 r. – 21 osób, w tym 7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8-26.07.2024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 oraz przestrzeni do wydawania cateringowej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4-06-11T11:41:00Z</dcterms:modified>
  <cp:revision>134</cp:revision>
  <dc:subject/>
  <dc:title/>
</cp:coreProperties>
</file>