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0/OAR/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.2024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i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iej w zakresie zapewnienia zakwaterowania oraz wynajmu pomieszczeń dydaktycznych/sal konferencyjnych i obiektów rekreacyjnych oraz przestrzeni cateringowej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dla kadry i uczestników/czek OAR, który odbędzie się w 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7-16.07.2024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7-26.07.2024 r. – 21 osób, w tym 7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8-26.07.2024 r. – 15 osób poruszających się na wózkach inwalidzkich x 8 nocleg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17-26.07.2024 r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6 osób, w tym 22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edług harmonogram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…….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.brzezinska</cp:lastModifiedBy>
  <cp:lastPrinted>2021-05-19T11:28:00Z</cp:lastPrinted>
  <dcterms:modified xsi:type="dcterms:W3CDTF">2024-06-11T11:51:00Z</dcterms:modified>
  <cp:revision>178</cp:revision>
  <dc:subject/>
  <dc:title>UMOWA WSPÓŁPRACY W ZAKRESIE WYNAJMU POKOI HOTELOWYCH WRAZ Z CAŁODNIOWYM WYŻYWIENIEM</dc:title>
</cp:coreProperties>
</file>