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OWA TRÓJSTRONNA NA PRZEPROWADZENIE SZKOL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ramach projektu „Kompleksowa aktywizacja zawodowa osób z niepełnosprawnością szansą na podjęcie i utrzymanie zatrudnienia III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………………… r. w …………….., pomiędz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 m.st. Warszawy, XIII Wydział Gospodarczy pod numerem KRS 0000032645, REGON 001351753, NIP 113-10-79-557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. na podstawie pełnomocnictwa z dnia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w dalszej części</w:t>
      </w:r>
      <w:r>
        <w:rPr>
          <w:rFonts w:cs="Arial" w:ascii="Arial" w:hAnsi="Arial"/>
          <w:sz w:val="18"/>
          <w:szCs w:val="18"/>
        </w:rPr>
        <w:t xml:space="preserve"> „Zamawiającym"</w:t>
      </w:r>
    </w:p>
    <w:p>
      <w:pPr>
        <w:pStyle w:val="TextBody"/>
        <w:spacing w:lineRule="auto" w:line="24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………………………</w:t>
      </w:r>
      <w:r>
        <w:rPr>
          <w:rFonts w:cs="Arial" w:ascii="Arial" w:hAnsi="Arial"/>
          <w:bCs/>
          <w:kern w:val="2"/>
          <w:sz w:val="18"/>
          <w:szCs w:val="18"/>
        </w:rPr>
        <w:t xml:space="preserve">.. ul. …………….., ……………….. NIP: ………..; REGON: </w:t>
      </w:r>
      <w:bookmarkStart w:id="0" w:name="_GoBack"/>
      <w:bookmarkEnd w:id="0"/>
      <w:r>
        <w:rPr>
          <w:rFonts w:cs="Arial" w:ascii="Arial" w:hAnsi="Arial"/>
          <w:bCs/>
          <w:kern w:val="2"/>
          <w:sz w:val="18"/>
          <w:szCs w:val="18"/>
        </w:rPr>
        <w:t>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ym do Rejestru Instytucji Szkoleniowych prowadzonego przez Wojewódzki Urząd Pra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wpisanym do rejestru przedsiębiorców prowadzących ośrodek Szkolenia kierowców prowadzonego przez starost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dalszej części „Wykonawc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anem/Panią .................................................................... 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mieszkałym/zamieszkałą w 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PESEL ........................... zwanym/zwaną dalej” Uczestnikiem/Uczestniczk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ch łącznie</w:t>
      </w:r>
      <w:r>
        <w:rPr>
          <w:rFonts w:cs="Arial" w:ascii="Arial" w:hAnsi="Arial"/>
          <w:b/>
          <w:sz w:val="18"/>
          <w:szCs w:val="18"/>
        </w:rPr>
        <w:t xml:space="preserve"> „Stronami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wiązku z zaakceptowaną przez Zamawiającego ofertą, złożoną przez Wykonawcę, w zakresie szkolenia (pełna nazwa szkolenia) ………………………………………………………………………………………………………………….(zwanego dalej szkoleniem) dla uczestników/uczestniczek projektu pt. „Kompleksowa aktywizacja zawodowa osób z niepełnosprawnością szansą na podjęcie i utrzymanie zatrudnienia III” (zwanego dalej Projekt), realizowanego na podstawie Umowy o zlecenie realizacji zadań w ramach art.36 ustawy z dnia 27 sierpnia 1997 r.o rehabilitacji zawodowej i społecznej oraz zatrudnieniu osób niepełnosprawnych, zawartej pomiędzy Państwowym Funduszem Rehabilitacji Osób Niepełnosprawnych, a Fundacją Aktywnej Rehabilitacji „FAR”, Strony postanawiają zawrzeć niniejszą umow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dmiotem umowy jest przeprowadzenie szkolenia (indywidualnego / grupowego*) dla Pana/Pani…………………………. (imię i nazwisko uczestnika/czka projektu) w ramach  projekt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I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kolenie prowadzone jest według programu przedstawionego w Zapytaniu ofert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jęcia teoretyczne prowadzone będą w formie e-learningu na wirtualnej platformie edukacyjnej. Zajęcia praktyczne będą się odbywać w …………………………..…………. Wykonawca zapewni salę wykładową dla potrzeb szkolen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4. Sala szkoleniowa oraz sala, w której będzie przeprowadzany egzamin muszą spełniać wymogi określone w Zapytaniu ofertowym.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5. Do kontaktów w sprawie niniejszej umowy upoważnione są następujące osob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strony Wykonawcy: …………………………., tel.: ……………………….e-mail: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strony Zamawiającego: …………………………., tel.: ……………………….e-mail: 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Uczestnik/Uczestniczka Projektu: ………………….., tel.: ……………………….e-mail: 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08" w:right="0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Akapitzlist"/>
        <w:spacing w:lineRule="auto" w:line="276"/>
        <w:ind w:left="2844" w:right="0"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TRWANIA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obowiązuje się przeprowadzić szkolenie w terminie od dnia podpisania umowy najpóźniej do dnia ………………………………….. Zamawiający zastrzega sobie prawo do zmiany terminu realizacji szkolenia w sytuacji niezależnej od Zamawiającego, tj. w szczególności w przypadku braku wymaganej liczby osób, siły wyższej lub zmian regulacji w zakresie dotyczącym uzyskiwania uprawnień zawodowych. O ewentualnej zmianie terminu Zamawiający powiadomi Wykonawcę najpóźniej na 3 dni robocze przed planowanym rozpoczęciem szkol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wynagrodzenie Wykonawcy na podstawie cen jednostkowych określonych w ofercie za kwotę brutto: ...........…… zł (słownie ………………………złotych 00/100 brutto) za jedną osobę szkoloną wraz z opłatą egzaminacyj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określona w ust. 1 jest stała przez cały okres trwania umowy i nie podlega waloryzacji ani podwyższe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ind w:left="425" w:hanging="425"/>
        <w:jc w:val="both"/>
        <w:rPr>
          <w:rFonts w:ascii="Arial" w:hAnsi="Arial" w:eastAsia="TTE1D1D008t00;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nagrodzenie, o którym mowa w ust. 1 obejmuje wszystkie koszty związane z realizacją przedmiotu Umowy.</w:t>
      </w:r>
    </w:p>
    <w:p>
      <w:pPr>
        <w:pStyle w:val="Normal"/>
        <w:numPr>
          <w:ilvl w:val="0"/>
          <w:numId w:val="8"/>
        </w:numPr>
        <w:autoSpaceDE w:val="false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TE1D1D008t00;Times New Roman" w:cs="Arial" w:ascii="Arial" w:hAnsi="Arial"/>
          <w:sz w:val="18"/>
          <w:szCs w:val="18"/>
        </w:rPr>
        <w:t xml:space="preserve">Strony ustalają, że wynagrodzenie Wykonawcy za wykonanie przedmiotu niniejszej umowy płatne będzie na podstawie faktury/rachunku. </w:t>
      </w:r>
    </w:p>
    <w:p>
      <w:pPr>
        <w:pStyle w:val="Normal"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Płatności będą dokonywane pod warunkiem posiadania przez FAR środków finansowych przekazywanych przez PFRON na podstawie Umowy o dofinansowanie projektu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przerwania szkolenia przez Uczestnika/Uczestniczkę, należność za przeprowadzenie szkolenia zostanie pomniejszona na podstawie wyliczeń Wykonawcy, w oparciu o preliminarz kosztów przedstawiony w ofercie oraz liczbę godzin faktycznego udziału Uczestnika/Uczestniczki w szkoleniu, a także po zaakceptowaniu tej kwoty przez Zamawiającego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/>
      </w:pPr>
      <w:r>
        <w:rPr>
          <w:rFonts w:cs="Arial" w:ascii="Arial" w:hAnsi="Arial"/>
          <w:sz w:val="18"/>
          <w:szCs w:val="18"/>
        </w:rPr>
        <w:t>Niepoinformowanie Zamawiającego o nieobecności Uczestnika/Uczestniczki na szkoleniu w trybie określonym w § 5 pkt 4 skutkuje odmową zapłaty wynagrodzenia za przeprowadzenie szkolenia na rzecz tego Uczestnika/Uczestniczki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/>
      </w:pPr>
      <w:r>
        <w:rPr>
          <w:rFonts w:cs="Arial" w:ascii="Arial" w:hAnsi="Arial"/>
          <w:sz w:val="18"/>
          <w:szCs w:val="18"/>
        </w:rPr>
        <w:t>W przypadku nieukończenia przez Uczestnika/Uczestniczkę szkolenia z winy Wykonawcy, Zamawiający nie jest zobowiązany do zapłaty na rzecz Wykonawcy wynagrodzenia z tego tytułu ani nie ponosi innych kosztów szkolenia ww. osoby poniesionych przez Wykonawcę.</w:t>
      </w:r>
    </w:p>
    <w:p>
      <w:pPr>
        <w:pStyle w:val="Akapitzlist"/>
        <w:numPr>
          <w:ilvl w:val="0"/>
          <w:numId w:val="8"/>
        </w:numPr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płatne będzie przelewem na wskazany przez Wykonawcę rachunek bankowy, po zakończeniu szkolenia i dostarczeniu dokumentów wymienionych w § 5 pkt 4, przy czym faktura/rachunek może być zapłacona dopiero po przekazaniu wszystkich wymaganych dokumentów</w:t>
      </w:r>
      <w:r>
        <w:rPr>
          <w:rStyle w:val="FontStyle50"/>
          <w:rFonts w:cs="Arial" w:ascii="Arial" w:hAnsi="Arial"/>
          <w:sz w:val="18"/>
          <w:szCs w:val="18"/>
        </w:rPr>
        <w:t>, za pisemnym protokołem odbioru bez zastrzeżeń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rStyle w:val="FontStyle50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ność Zamawiający ureguluje przelewem na konto Wykonawcy wskazane na fakturze/rachunku, w ciągu 14 dni od daty wpływu i po przekazaniu wszystkich wymaganych i prawidłowo wystawionych dokumentów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color w:val="000000"/>
        </w:rPr>
      </w:pPr>
      <w:r>
        <w:rPr>
          <w:rStyle w:val="FontStyle50"/>
          <w:rFonts w:cs="Arial" w:ascii="Arial" w:hAnsi="Arial"/>
          <w:color w:val="000000"/>
          <w:sz w:val="18"/>
          <w:szCs w:val="18"/>
        </w:rPr>
        <w:t>Za dzień dokonania płatności przyjmuje się dzień dokonania przelewu przez</w:t>
        <w:br/>
        <w:t>Zamawiającego.</w:t>
        <w:b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zapłaci Zamawiającemu karę umown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w wysokości 1% łącznego wynagrodzenia brutto określonego w § 3 ust.1 – w przypadku nienależytego wykonania przedmiotu niniejszej umowy – za każdy przypadek naruszeni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 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posiada wiedzę, doświadczenie i kwalifikacje niezbędne do wykonania niniejszej Umowy, zgodnie z jej treścią, Zapytaniem ofertowym oraz Formularz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 przeprowadzające szkolenie posiadają doświadczenie zawodowe nie krótsze niż 2 lata związane z przedmiotem szkolenia oraz przygotowanie merytoryczne związane z przedmiotem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a powierzone mu zlecenie przy użyciu własnych narzędzi i materiałów, w szczególności materiałów dydaktycznych, prezen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konać przedmiot umowy z należytą zawodową starannością oraz zgodnie z posiadaną wiedzą i doświadczeniem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uje się d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szkolenia zgodnie z programem i terminem zatwierdzonym przez Zamawiającego oraz do przeprowadzenia egzaminu mającego na celu uzyskanie kwalifikacji lub sprawdzenie nabytych kompetencji, potwierdzone zaświadczeniem/certyfikatem, zgodnie z Zapytaniem ofertowym. 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>zapewnienia Uczestnikowi/Uczestniczce w pierwszym dniu szkolenia kompletu materiałów dydaktycznych będących przedmiotem programu szkol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indywidualizacji kształcenia poprzez prowadzenie systematycznej oceny postępów Uczestnika/Uczestniczki i zwiększenia pomocy w przypadku trudności w procesie naucza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zwłocznego informowania Zamawiającego o nieobecności na szkoleniu Uczestnika/Uczestniczki, najpóźniej następnego dnia po zaistnieniu zdarzenia, w formie elektronicznej na adres e-mail osoby wskazanej do kontaktu z Wykonawcą. Niespełnienie tego zobowiązania skutkuje sankcją określoną w § 4 pkt 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a dokumentacji z przebiegu szkolenia, stanowiącej: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listę obecności zawierającą potwierdzenie przeprowadzenia egzamin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awiadomienia Zamawiającego o zakończeniu szkolenia i jego wynikach. </w:t>
      </w:r>
      <w:r>
        <w:rPr>
          <w:rFonts w:eastAsia="Arial Unicode MS" w:cs="Arial" w:ascii="Arial" w:hAnsi="Arial"/>
          <w:sz w:val="18"/>
          <w:szCs w:val="18"/>
        </w:rPr>
        <w:t>Za dzień zakończenia szkolenia uznaje się dzień przeprowadzenia egzaminu końcow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arczenia do Zamawiającego w terminie 7 dni kalendarzowych (od daty zakończenia szkolenia) następujących dokumentów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protokół odbioru przedmiotu umowy,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prawidłowo wystawionej faktury/rachunku za szkolenie,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listy obecności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lub inny dokument potwierdzający logowanie do systemu i odbycie kursu w określonej liczbie godzin wraz z </w:t>
      </w:r>
      <w:r>
        <w:rPr>
          <w:rFonts w:cs="Arial" w:ascii="Arial" w:hAnsi="Arial"/>
          <w:color w:val="000000"/>
          <w:sz w:val="18"/>
          <w:szCs w:val="18"/>
        </w:rPr>
        <w:t>potwierdzenie przeprowadzenia egzaminu końcowego</w:t>
      </w:r>
    </w:p>
    <w:p>
      <w:pPr>
        <w:pStyle w:val="Default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zaświadczenia/certyfikatu potwierdzającego ukończenie szkolenia i uzyskanie umiejętności lub kwalifikacji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</w:rPr>
        <w:t>Lista obecności lub zaświadczenie/certyfikat potwierdzający ukończenie szkolenia, jeśli nie są przekazywane w oryginale, powinny zostać potwierdzone przez Wykonawcę za zgodność z oryginałem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UCZESTNIKA SZK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czestnik/Uczestniczka szkolenia ma obowiązek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o uczestnictwa w szkoleniu trwając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 2 dni szkoleniowych - 90% godzin zajęć objętych szkolenie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2 dni szkoleniowych- co najmniej 80%  godzin zajęć objętych szkoleniem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podpisywać listę obecności na szkoleniu,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niezwłocznie zawiadamiać osoby wskazane w Umowie do kontaktu po stronie Wykonawcy i Zamawiającego o przyczynie swojej nieobecności i przewidywanym okresie jej trwania, nie później jednak niż w drugim dniu nieobecności na szkoleni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owiadomić niezwłocznie osobę wskazaną do kontaktu po stronie Zamawiającego o podjęciu zatrudnienia, innej pracy zarobkowej, działalności gospodarczej, w tym przedłożyć stosowne dokumen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niezdolności do stawienia się na szkolenie wskutek choroby uczestnik szkolenia powinien przedstawić osobie wskazanej do kontaktu po stronie Zamawiającego zaświadczenie na druku określonym odrębnymi przepisami (ZUS ZLA) w terminie 3 dni roboczych od zaistnienia zdar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usprawiedliwionych nieobecności na zajęciach mających wpływ na nieukończenie szkolenia, Uczestnik/czka zobowiązany/a jest do na rzecz Zamawiającego zwrotu kosztów szkolenia związanych z jego/jej uczestnictwem w szkol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/czka, który/a z własnej winy nie ukończył/a szkolenia, jest obowiązany/a do zwrotu kosztów szkolenia, związanych z  jego/jej uczestnictwem w szkoleniu, z wyjątkiem sytuacji, gdy przyczyną nieukończenia szkolenia było podjęcie zatrudnienia, innej pracy zarobkowej lub rozpoczęcie prowadzenia działalności gospodarczej a realizacja szkolenie nie byłaby uzasadniona lub zły stan zdrowia uniemożliwiałby realizację szkolenia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Zamawiający zastrzega sobie prawo kontroli Wykonawcy w zakresie prawidłowości realizacji postanowień niniejszej umowy w tym d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ntroli przebiegu szkolenia i frekwencji jego uczestników oraz oceny efektywności  szkolenia. </w:t>
      </w:r>
    </w:p>
    <w:p>
      <w:pPr>
        <w:pStyle w:val="Default"/>
        <w:tabs>
          <w:tab w:val="clear" w:pos="708"/>
          <w:tab w:val="left" w:pos="709" w:leader="none"/>
        </w:tabs>
        <w:autoSpaceDE w:val="true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 udziału w ocenie końcowej uczestników/uczestniczek szkolenia. 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2. Wykonawca zobowiązuje się poddać kontroli dokonywanej przez osobę wyznaczoną przez Koordynatora Projektu oraz przeprowadzenia kontroli przez PFRON, a także inne uprawnione podmioty w zakresie prawidłowości realizacji umow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 żądanie kontrolującego, o którym mowa w pkt. 1 i 2, Wykonawca udostępni do wglądu dokumenty związane z realizacją niniejszej umowy oraz udzieli wszelkich niezbędnych informacji w wyznaczonym przez Zamawiającego lub inną osobę kontrolującą terminie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a żądanie Zamawiającego, Wykonawca zobowiązuje się do udzielenia każdorazowo pełnej informacji na temat przebiegu realizowanego szkoleni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upoważnia Wykonawcę do przetwarzania danych osobowych Uczestników/Uczestniczek szkolenia jedynie w zakresie niezbędnym do realizacji Umowy, z zachowaniem przepisów Rozporządzenia Parlamentu Europejskiego i Rady (UE) z dnia 27 kwietnia 2016 r. w sprawie ochrony osób fizycznych w związku z przetwarzaniem danych osobowych i w sprawie swobodnego przepływu takich danych oraz uchylenia dyrektywy 95/46/WE nazywanego ogólnym Rozporządzeniem o ochronie danych osobowych (RODO) oraz Ustawą z dnia 10 maja 2018 r. o ochronie danych osobow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 Mając na względzie przepisy Rozporządzenia Parlamentu Europejskiego i Rady (UE) 2016/679 z dnia 27 kwietnia 2016 r. w sprawie ochrony osób fizycznych w związku z przetwarzaniem danych osobowych i w sprawie swobodnego przepływu takich danych oraz uchylenia dyrektywy 95/46/WE („Rozporządzenie”) oraz przepisy ustawy z dnia 10 maja 2018 r. o ochronie danych osobowych Strony postanawiają: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1. Administratorem danych osobowych uczestnika/uczestniczki w zakresie czynności związanych ze szkoleniem jest Zamawiający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2. Zamawiający udostępnia wykonawcy dane osobowe uczestnika/uczestniczki w celu realizacji niniejszej umowy, a uczestnik/czka wyraża zgodę na udostępnienie tych danych osobowych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3. Administratorem danych osobowych uczestnika/uczestniczki w zakresie realizacji szkolenia jest Wykonawc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4. Zakres danych osobowych przekazanych przez Zamawiającego wykonawcy obejmuje: imię, nazwisko, adres zamieszkania lub pobytu, PESEL, numer telefonu, adres e-mail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3.5. Wykonawca przetwarza dane osobowe zgodnie z obowiązującymi przepisami, w tym: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tosuje środki techniczne i organizacyjne zapewniające adekwatny stopień bezpieczeństwa odpowiadający ryzyku związanemu z przetwarzaniem danych osobowych, o których mowa w art. 32 Rozporządzenia,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b) zobowiązuje się do zachowania w tajemnicy danych osobowych uczestnika/uczestniczki, zarówno w czasie trwania szkolenia, jak i po jego zakończeniu,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pewnia przetwarzanie danych osobowych przez osoby do tego upoważnione i zobowiązane przez Wykonawcę do zachowania w tajemnicy przetwarzanych danych osobowy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276"/>
        <w:ind w:left="357" w:hanging="0"/>
        <w:jc w:val="center"/>
        <w:rPr>
          <w:rStyle w:val="FontStyle50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FontStyle50"/>
          <w:rFonts w:cs="Arial" w:ascii="Arial" w:hAnsi="Arial"/>
          <w:sz w:val="18"/>
          <w:szCs w:val="18"/>
        </w:rPr>
        <w:t>Żadna ze stron nie ponosi odpowiedzialności za niewykonanie lub nienależyte wykonanie swoich zobowiązań, spowodowanych wystąpieniem siły wyższ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FontStyle50"/>
          <w:rFonts w:cs="Arial" w:ascii="Arial" w:hAnsi="Arial"/>
          <w:sz w:val="18"/>
          <w:szCs w:val="18"/>
        </w:rPr>
        <w:t>Zamawiający zastrzega sobie prawo do odstąpienia od Umowy w całości lub w części w przypadku, gdy Wykonawca nie rozpocznie wykonywania przedmiotu umowy w terminie 3 tygodni od dnia zawarcia umowy, bez konieczności wyznaczenia Wykonawcy dodatkowego terminu dla jej realizacji.</w:t>
      </w:r>
    </w:p>
    <w:p>
      <w:pPr>
        <w:pStyle w:val="Style13"/>
        <w:widowControl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 xml:space="preserve">3. Jeżeli Wykonawca będzie wykonywał Umowę w sposób wadliwy albo sprzecznie z jej postanowieniami, Zamawiający będzie mógł wezwać Wykonawcę do zmiany sposobu wykonania i wyznaczyć mu w tym celu odpowiedni termin. Po bezskutecznym upływie wyznaczonego terminu, Zamawiający będzie mógł odstąpić od Umowy. 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4. Zamawiający ma prawo odstąpienia od Umowy przed rozpoczęciem planowanego szkolenia, w przypadku podjęcia zatrudnienia przez Uczestnika/Uczestniczkę projektu bądź rozpoczęcia prowadzenia przez niego działalności gospodarczej, o ile realizacja szkolenia nie związana będzie z podjętym przez niego zatrudnieniem.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5. Zamawiający ma prawo do przerwania szkolenia, w przypadku:</w:t>
      </w:r>
    </w:p>
    <w:p>
      <w:pPr>
        <w:pStyle w:val="Style13"/>
        <w:spacing w:lineRule="auto" w:line="240"/>
        <w:ind w:left="851" w:hanging="0"/>
        <w:rPr/>
      </w:pPr>
      <w:r>
        <w:rPr>
          <w:rStyle w:val="FontStyle50"/>
          <w:rFonts w:cs="Arial" w:ascii="Arial" w:hAnsi="Arial"/>
          <w:sz w:val="18"/>
          <w:szCs w:val="18"/>
        </w:rPr>
        <w:t>a)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FontStyle50"/>
          <w:rFonts w:cs="Arial" w:ascii="Arial" w:hAnsi="Arial"/>
          <w:sz w:val="18"/>
          <w:szCs w:val="18"/>
        </w:rPr>
        <w:t>rozwiązania lub odstąpienia od Umowy przez PFRON zawartej z Zamawiającym,</w:t>
      </w:r>
    </w:p>
    <w:p>
      <w:pPr>
        <w:pStyle w:val="Style13"/>
        <w:spacing w:lineRule="auto" w:line="240"/>
        <w:ind w:left="862" w:hanging="0"/>
        <w:rPr/>
      </w:pPr>
      <w:r>
        <w:rPr>
          <w:rStyle w:val="FontStyle50"/>
          <w:rFonts w:cs="Arial" w:ascii="Arial" w:hAnsi="Arial"/>
          <w:sz w:val="18"/>
          <w:szCs w:val="18"/>
        </w:rPr>
        <w:t>b) zaistnienia innych, niezależnych od Zamawiającego okoliczności skutkujących tym, że dalsze prowadzenie szkolenia na rzecz Uczestnika/Uczestniczki jest niemożliwe lub niecelowe.</w:t>
      </w:r>
    </w:p>
    <w:p>
      <w:pPr>
        <w:pStyle w:val="Style13"/>
        <w:widowControl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6. W przypadkach określonych w ust. 5 powyżej należność za przeprowadzone szkolenie zostanie pomniejszona na podstawie wyliczeń Wykonawcy, w oparciu o preliminarz kosztów przedstawiony w ofercie oraz liczbę dni faktycznego udziału Uczestnika/Uczestniczki w szkoleniu, a także po zaakceptowaniu tej kwoty przez Zamawiającego. W takim również przypadku Wykonawcy poza wynagrodzeniem za faktyczną liczbę godzin przeprowadzonego szkolenia nie przysługuje roszczenie o zapłatę pozostałych, niewykorzystanych godzin szkolenia na rzecz danego Uczestnika/Uczestniczki ani zwrot poniesionych kosztów z tego tytułu.</w:t>
      </w:r>
    </w:p>
    <w:p>
      <w:pPr>
        <w:pStyle w:val="Style13"/>
        <w:widowControl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7. Mimo ustaleń zawartych w ustępach poprzedzających, umowa podlega natychmiastowemu rozwiązaniu na podstawie pisemnego oświadczenia przez jedną ze Stron, w przypadku, jeżeli: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 </w:t>
      </w:r>
      <w:r>
        <w:rPr>
          <w:rStyle w:val="FontStyle50"/>
          <w:rFonts w:cs="Arial" w:ascii="Arial" w:hAnsi="Arial"/>
          <w:sz w:val="18"/>
          <w:szCs w:val="18"/>
        </w:rPr>
        <w:t>druga Strona nie będzie w stanie wypełnić któregoś z postanowień niniejszej umowy,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 </w:t>
      </w:r>
      <w:r>
        <w:rPr>
          <w:rStyle w:val="FontStyle50"/>
          <w:rFonts w:cs="Arial" w:ascii="Arial" w:hAnsi="Arial"/>
          <w:sz w:val="18"/>
          <w:szCs w:val="18"/>
        </w:rPr>
        <w:t>druga Strona zostanie postawiona w stan likwidacji lub zostanie jej wyznaczony likwidator czy inna osoba upoważniona do likwidacji,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 </w:t>
      </w:r>
      <w:r>
        <w:rPr>
          <w:rStyle w:val="FontStyle50"/>
          <w:rFonts w:cs="Arial" w:ascii="Arial" w:hAnsi="Arial"/>
          <w:sz w:val="18"/>
          <w:szCs w:val="18"/>
        </w:rPr>
        <w:t>zostanie ogłoszona upadłość drugiej Strony,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–</w:t>
      </w:r>
      <w:r>
        <w:rPr>
          <w:rStyle w:val="FontStyle50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50"/>
          <w:rFonts w:cs="Arial" w:ascii="Arial" w:hAnsi="Arial"/>
          <w:sz w:val="18"/>
          <w:szCs w:val="18"/>
        </w:rPr>
        <w:t>wobec drugiej Strony wszczęto postępowanie restrukturyzacyjne.</w:t>
      </w:r>
    </w:p>
    <w:p>
      <w:pPr>
        <w:pStyle w:val="Style13"/>
        <w:spacing w:lineRule="auto" w:line="240"/>
        <w:rPr/>
      </w:pPr>
      <w:r>
        <w:rPr>
          <w:rStyle w:val="FontStyle50"/>
          <w:rFonts w:cs="Arial" w:ascii="Arial" w:hAnsi="Arial"/>
          <w:sz w:val="18"/>
          <w:szCs w:val="18"/>
        </w:rPr>
        <w:t>8. W sytuacji, o której mowa w ust.7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widowControl/>
        <w:spacing w:lineRule="auto" w:line="276"/>
        <w:ind w:right="14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y przewidują możliwość dokonywania istotnych zmian postanowień niniejszej umowy w m.in. w zakresie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rminu realizacji umowy,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 ostatecznej liczby uczestników/uczestniczek,</w:t>
      </w:r>
    </w:p>
    <w:p>
      <w:pPr>
        <w:pStyle w:val="Akapitzlist"/>
        <w:tabs>
          <w:tab w:val="clear" w:pos="708"/>
          <w:tab w:val="left" w:pos="685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sad płatności,</w:t>
        <w:tab/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ach określonych w pkt.1 powyżej Wykonawca będzie zobowiązany do zawarcia stosownego aneksu z Zamawiającym w terminie przez niego wskaza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złożona w toku Zapytania ofertowego stanowi integralną część niniejszej umowy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zelkie zmiany w umowie wymagają formy pisemnej pod rygorem nieważności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prawy sporne, wynikłe z zastosowania niniejszej umowy, będą rozstrzygane przez sąd właściwy dla siedziby Zamawiającego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sprawach nieuregulowanych niniejszą umową mają zastosowanie przepisy powszechnie obowiązujące, w szczególności przepisy Kodeksu Cywilnego.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mowa została sporządzona w trzech jednobrzmiących egzemplarzach, po jednym dla każdej ze Stron.</w:t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48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48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                                   UCZESTNIK/UCZESTNICZKA:                                          WYKONAWCA:</w:t>
      </w:r>
    </w:p>
    <w:p>
      <w:pPr>
        <w:pStyle w:val="Normal"/>
        <w:tabs>
          <w:tab w:val="clear" w:pos="708"/>
          <w:tab w:val="left" w:pos="8148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  <w:tab w:val="left" w:pos="7980" w:leader="none"/>
          <w:tab w:val="left" w:pos="866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60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zór listy obecności </w:t>
      </w:r>
      <w:r>
        <w:rPr>
          <w:rFonts w:cs="Arial" w:ascii="Arial" w:hAnsi="Arial"/>
          <w:sz w:val="18"/>
          <w:szCs w:val="18"/>
        </w:rPr>
        <w:t>wraz z potwierdzeniem przeprowadzenia egzaminu końcowego</w:t>
      </w:r>
      <w:r>
        <w:rPr>
          <w:rFonts w:eastAsia="Calibri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zór protokołu odbioru przedmiotu umowy 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 rejestrowy Wykonawcy (jeśli dotyczy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OBECN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jąca udział w szkoleni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t.:,,………………………………………….”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realizowanym w ramach projek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,Kompleksowa aktywizacja zawodowa osób z niepełnosprawnością szansą na podjęcie i utrzymanie zatrudnienia III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uczestnika/czki szkolenia : ……………………………………………………. 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8"/>
        <w:gridCol w:w="2067"/>
        <w:gridCol w:w="10"/>
        <w:gridCol w:w="2030"/>
        <w:gridCol w:w="2025"/>
      </w:tblGrid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d – do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(60min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czestnika/uczestniczki szkol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a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 GODZI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materiałów szkoleniowych: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 uczestnika/uczestniczki)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gzamin końcowy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75"/>
      </w:tblGrid>
      <w:tr>
        <w:trPr>
          <w:trHeight w:val="6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egzaminującej</w:t>
            </w:r>
          </w:p>
        </w:tc>
      </w:tr>
      <w:tr>
        <w:trPr>
          <w:trHeight w:val="53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odpis i pieczęć instytucji szkoleniowej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szawa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 PRZEDMIOTU UMOWY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</w:rPr>
        <w:t xml:space="preserve"> Fundacja Aktywnej Rehabilitacji „FAR” ul. Łowicka 19, 02-574 Warszawa, jednostka organizacyjna odpowiedzialna za prowadzenie zamówienie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jmujący zamówienie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dmiot/wykonanie zamówienia: </w:t>
      </w:r>
      <w:r>
        <w:rPr>
          <w:rFonts w:cs="Arial" w:ascii="Arial" w:hAnsi="Arial"/>
          <w:sz w:val="18"/>
          <w:szCs w:val="18"/>
        </w:rPr>
        <w:t xml:space="preserve">świadczenie usługi szkoleni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rganizowanego przez FAR, w ramach projektu pt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I”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szkolenia: …………………......................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godzin szkoleniowych: 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estników szkolenia: 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stwierdzono fakt wykonania przez Wykonawcę przedmiotu umowy określonego w § 1 umowy z dnia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erminie określonym w § 2 umowy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ł szczegółowej oceny wykonanego przedmiotu umowy i stwierdza co następuje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ł zrealizowany zgodnie z warunkami umowy bez zastrzeżeń/z zastrzeżeniami*, usługa została zrealizowana należycie/nienależycie*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one zastrzeżenia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[,,,,]</w:t>
        </w:r>
      </w:hyperlink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powyższe Zamawiający wnioskuje o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przyjęcie/nie przyjęcie</w:t>
      </w:r>
      <w:r>
        <w:rPr>
          <w:rFonts w:cs="Arial" w:ascii="Arial" w:hAnsi="Arial"/>
          <w:sz w:val="18"/>
          <w:szCs w:val="18"/>
        </w:rPr>
        <w:t xml:space="preserve">* przedłożonego przedmiotu umowy, a tym samym stwierdza, że </w:t>
      </w:r>
      <w:r>
        <w:rPr>
          <w:rFonts w:cs="Arial" w:ascii="Arial" w:hAnsi="Arial"/>
          <w:bCs/>
          <w:sz w:val="18"/>
          <w:szCs w:val="18"/>
        </w:rPr>
        <w:t>są/nie ma*</w:t>
      </w:r>
      <w:r>
        <w:rPr>
          <w:rFonts w:cs="Arial" w:ascii="Arial" w:hAnsi="Arial"/>
          <w:sz w:val="18"/>
          <w:szCs w:val="18"/>
        </w:rPr>
        <w:t xml:space="preserve"> podstawy do wypłaty należności określonej w § 3 umowy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sporządzono w dwóch jednobrzmiących egzemplarzach, po jednym dla każdej ze Stron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. . . . . . . . . . . . . . . . . . . . . . . . . . . . . .</w:t>
        <w:tab/>
        <w:t>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Heading1"/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77" w:gutter="0" w:header="454" w:top="2269" w:footer="36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TE1D1D008t00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Arial" w:hAnsi="Arial" w:eastAsia="TTE1D1D008t00;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1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ytania.malopolskie@far.org.pl" TargetMode="External"/><Relationship Id="rId3" Type="http://schemas.openxmlformats.org/officeDocument/2006/relationships/hyperlink" Target="mailto:zapytania.malopolskie@far.org.pl" TargetMode="External"/><Relationship Id="rId4" Type="http://schemas.openxmlformats.org/officeDocument/2006/relationships/hyperlink" Target="mailto:zapytania.malopolskie@far.org.pl" TargetMode="External"/><Relationship Id="rId5" Type="http://schemas.openxmlformats.org/officeDocument/2006/relationships/hyperlink" Target="mailto:zapytania.malopolskie@far.org.pl" TargetMode="External"/><Relationship Id="rId6" Type="http://schemas.openxmlformats.org/officeDocument/2006/relationships/hyperlink" Target="mailto:zapytania.malopolskie@far.org.pl" TargetMode="External"/><Relationship Id="rId7" Type="http://schemas.openxmlformats.org/officeDocument/2006/relationships/hyperlink" Target="mailto:zapytania.malopolskie@far.or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5:00Z</dcterms:created>
  <dc:creator>Sudnikowicz</dc:creator>
  <dc:description/>
  <cp:keywords/>
  <dc:language>en-US</dc:language>
  <cp:lastModifiedBy>Janek Zorychta</cp:lastModifiedBy>
  <cp:lastPrinted>2024-04-24T09:48:00Z</cp:lastPrinted>
  <dcterms:modified xsi:type="dcterms:W3CDTF">2024-06-14T10:05:00Z</dcterms:modified>
  <cp:revision>2</cp:revision>
  <dc:subject/>
  <dc:title>UMOWA WSPÓŁPRACY W ZAKRESIE WYNAJMU POKOI HOTELOWYCH WRAZ Z CAŁODNIOWYM WYŻYWIENIEM</dc:title>
</cp:coreProperties>
</file>