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ULARZ OFERT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</w:t>
        <w:tab/>
        <w:t>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before="0" w:after="0"/>
        <w:ind w:left="283" w:right="390" w:hanging="0"/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 xml:space="preserve">dla </w:t>
      </w:r>
      <w:r>
        <w:rPr>
          <w:rFonts w:cs="Arial" w:ascii="Arial" w:hAnsi="Arial"/>
          <w:b/>
          <w:bCs/>
          <w:sz w:val="18"/>
          <w:szCs w:val="18"/>
        </w:rPr>
        <w:t>Fundacji Aktywnej Rehabilitacji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 „FAR”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tyczy Zapytania ofertowego nr 3/WAR/SZAR/dzieci/2024-2025 </w:t>
      </w:r>
      <w:r>
        <w:rPr>
          <w:rFonts w:cs="Arial" w:ascii="Arial" w:hAnsi="Arial"/>
          <w:b/>
          <w:bCs/>
          <w:sz w:val="18"/>
          <w:szCs w:val="18"/>
        </w:rPr>
        <w:t>z dnia</w:t>
      </w:r>
      <w:r>
        <w:rPr>
          <w:rFonts w:cs="Arial" w:ascii="Arial" w:hAnsi="Arial"/>
          <w:b/>
          <w:sz w:val="18"/>
          <w:szCs w:val="18"/>
        </w:rPr>
        <w:t xml:space="preserve"> 21.06.2024 r</w:t>
      </w:r>
      <w:r>
        <w:rPr>
          <w:rFonts w:cs="Arial" w:ascii="Arial" w:hAnsi="Arial"/>
          <w:sz w:val="18"/>
          <w:szCs w:val="18"/>
        </w:rPr>
        <w:t xml:space="preserve">. w ramach projektu pt. </w:t>
      </w:r>
      <w:r>
        <w:rPr>
          <w:rFonts w:cs="Arial" w:ascii="Arial" w:hAnsi="Arial"/>
          <w:b/>
          <w:sz w:val="18"/>
          <w:szCs w:val="18"/>
        </w:rPr>
        <w:t>„Kompleksowa aktywizacja społeczna dzieci w wieku 4-16 lat poruszających się na wózku inwalidzkim IX”</w:t>
      </w:r>
      <w:r>
        <w:rPr>
          <w:rFonts w:cs="Arial" w:ascii="Arial" w:hAnsi="Arial"/>
          <w:sz w:val="18"/>
          <w:szCs w:val="18"/>
        </w:rPr>
        <w:t xml:space="preserve">, realizowanego na podstawie Umowy o zlecenie realizacji zadań w ramach art. 36 ustawy z dnia 27 sierpnia 1997 r. o rehabilitacji zawodowej i społecznej oraz zatrudnianiu osób niepełnosprawnych, zawartej pomiędzy Państwowym Funduszem Rehabilitacji Osób Niepełnosprawnych a Fundacją Aktywnej Rehabilitacji „FAR” w zakresie usługi hotelarsko-gastronomicznej (zapewnienia zakwaterowania, wyżywienia oraz wynajmu pomieszczeń dydaktycznych/sal konferencyjnych i obiektów rekreacyjnych dla kadry i uczestników/czek) na organizowanym przez Fundację Aktywnej Rehabilitacji „FAR” Warsztat Aktywnej Rehabilitacji oraz Szkolenie Aktywnej Rehabilitacji w terminie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Wykonawc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umer telefonu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 internetowy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 </w:t>
      </w:r>
      <w:r>
        <w:rPr>
          <w:rFonts w:cs="Arial" w:ascii="Arial" w:hAnsi="Arial"/>
          <w:b/>
          <w:sz w:val="18"/>
          <w:szCs w:val="18"/>
        </w:rPr>
        <w:t xml:space="preserve">e-mail </w:t>
      </w:r>
      <w:r>
        <w:rPr>
          <w:rFonts w:cs="Arial" w:ascii="Arial" w:hAnsi="Arial"/>
          <w:sz w:val="18"/>
          <w:szCs w:val="18"/>
        </w:rPr>
        <w:t xml:space="preserve">. . . . . . . . . . . . . . . . . . . . . . . 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EGON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  </w:t>
      </w:r>
      <w:r>
        <w:rPr>
          <w:rFonts w:cs="Arial" w:ascii="Arial" w:hAnsi="Arial"/>
          <w:b/>
          <w:sz w:val="18"/>
          <w:szCs w:val="18"/>
        </w:rPr>
        <w:t xml:space="preserve">NIP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EJSCE REALIZACJI USŁUGI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Ośrodka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right="39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O</w:t>
      </w:r>
      <w:r>
        <w:rPr>
          <w:rFonts w:cs="Arial" w:ascii="Arial" w:hAnsi="Arial"/>
          <w:sz w:val="18"/>
          <w:szCs w:val="18"/>
        </w:rPr>
        <w:t>świadczam, że oferuj</w:t>
      </w:r>
      <w:r>
        <w:rPr>
          <w:rFonts w:cs="Arial" w:ascii="Arial" w:hAnsi="Arial"/>
          <w:sz w:val="18"/>
          <w:szCs w:val="18"/>
          <w:lang w:val="pl-PL"/>
        </w:rPr>
        <w:t>ę</w:t>
      </w:r>
      <w:r>
        <w:rPr>
          <w:rFonts w:cs="Arial" w:ascii="Arial" w:hAnsi="Arial"/>
          <w:sz w:val="18"/>
          <w:szCs w:val="18"/>
        </w:rPr>
        <w:t xml:space="preserve"> przedmiot zamówienia za następującą cenę: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1080" w:right="39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865"/>
        <w:gridCol w:w="2006"/>
      </w:tblGrid>
      <w:tr>
        <w:trPr>
          <w:trHeight w:val="56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</w:t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cleg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niadanie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ad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acj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rwa kawow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ieszczenia dydaktyczne/sale konferencyjn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ekty rekreacyjne – sala sportowa, siłownia, pływalni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a klimatyczn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left="0" w:right="390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:</w:t>
      </w:r>
    </w:p>
    <w:p>
      <w:pPr>
        <w:pStyle w:val="Akapitzlist"/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left="0" w:right="390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kwaterowanie dla kadry WAR w terminie 08-10.07.2024 r.– 6 osób, w tym 1 osoba poruszająca się na wózkach inwalidzkich x 2 noclegi,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żywienie dla kadry WAR w terminie 08 -10.07.2024 r. – 6 osób x 2 śniadania, 3 obiady, 2 kolacje,………………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kwaterowanie dla uczestników/czek WAR w terminie 08 -10.07.2024 r.– 5 osób poruszających się na wózkach inwalidzkich x 2 noclegi,………………………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żywienie dla uczestników/czek WAR w terminie 08 -10.07.2024 r.– 5 osób x 2 śniadania, 3 obiady, 2 kolacje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Łączna cena brutto za wynajem pomieszczeń dydaktycznych/sal konferencyjnych: . . . . . . . . . . . . . . . . . . . 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Łączna cena brutto za wynajem obiektów rekreacyjnych (sala sportowa, siłownia, pływalnia): . . . . . . . . . . . . . . . . , w tym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najem sali sportowej . . . . . . . . . . . . . . . . . . . . . 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najem siłowni . . . . . . . . . . . . . . . . . . . . . . . . . . . 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najem pływalni . . . . . . . . . . . . . . . . . . . . . . . . . . 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 za opłatę klimatyczną: . . . . . . . . . . . . . . . . . . . . 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kwaterowanie dla kadry WAR w terminie 23-25.08.2024r.– 12 osób, w tym 1 osoba poruszająca się na wózkach inwalidzkich x 2 noclegi,……………………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żywienie dla kadry WAR w terminie 23-25.08.2024r. – 12 osób x 2 śniadania, 3 obiady, 2 kolacje,…………………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kwaterowanie dla uczestników/czek WAR w terminie 23-25.08.2024r. – 10 osób poruszających się na wózkach inwalidzkich x 2 noclegi,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żywienie dla uczestników/czek WAR w terminie 23-25.08.2024r. – 10 osób x 2 śniadania, 3 obiady, 2 kolacje……………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 xml:space="preserve">Łączna cena brutto za wynajem pomieszczeń dydaktycznych/sal konferencyjnych: . . . . . . . . . . . . . . . . . . . 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</w:t>
        <w:tab/>
        <w:t>Łączna cena brutto za wynajem obiektów rekreacyjnych (sala sportowa, siłownia, pływalnia): . . . . . . . . . . . . . . . . , w tym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najem sali sportowej . . . . . . . . . . . . . . . . . . . . . 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najem siłowni . . . . . . . . . . . . . . . . . . . . . . . . . . . 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najem pływalni . . . . . . . . . . . . . . . . . . . . . . . . . . .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</w:t>
        <w:tab/>
        <w:t>Łączna cena brutto za opłatę klimatyczną: . . . . . . . . . . . . . . . . . . . . 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>zapewnienie zakwaterowania i wyżywienia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kwaterowanie dla kadry SZAR w terminie 23-25.08.2024 r – 2 osób, w tym 1 osoba poruszająca się na wózkach inwalidzkich x 2 noclegi,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żywienie dla kadry SZAR w terminie  23-25.08.2024 r – 2 osób x 2 śniadania, 3 obiady, 2 kolacje, 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kwaterowanie dla uczestników/czek SZAR w terminie 23-25.08.2024 r. – 10 osób poruszających się na wózkach inwalidzkich x 2 noclegi,…………………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żywienie dla uczestników/czek SZAR w terminie 23 - 25.08.2024 r. – 10 osób x 2 śniadania, 3 obiady, 2 kolacje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Łączna cena brutto za wynajem pomieszczeń dydaktycznych/sal konferencyjnych: . . . . . . . . . . . . . . . . . . . 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Łączna cena brutto za 2 WAR oraz SZAR* </w:t>
      </w:r>
      <w:r>
        <w:rPr>
          <w:rFonts w:cs="Arial" w:ascii="Arial" w:hAnsi="Arial"/>
          <w:sz w:val="18"/>
          <w:szCs w:val="18"/>
        </w:rPr>
        <w:t>. . . . . . . . . . . . . . . . . . . . . . . . . . . . ., słownie: [… złotych 00/100]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na musi obejmować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artość całego przedmiotu zamówieni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odatek VAT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WAGA! CENY ZAOKRĄGLONE DO DWÓCH MIEJSC PO PRZECINKU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/>
      </w:pPr>
      <w:r>
        <w:rPr>
          <w:rFonts w:cs="Arial" w:ascii="Arial" w:hAnsi="Arial"/>
          <w:b/>
          <w:sz w:val="18"/>
          <w:szCs w:val="18"/>
        </w:rPr>
        <w:t>II.</w:t>
        <w:tab/>
        <w:t xml:space="preserve"> DANE OSOBY UPOWAŻNIONEJ DO KONTAKTU ZE STRONY WYKONAWCY: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stano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</w:t>
        <w:tab/>
        <w:t>. . . . . . . .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</w:t>
        <w:tab/>
        <w:t>OŚWIADCZENI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. . . . . . . . . . . . . . miejscami dostosowanymi dla osób z niepełnosprawnością; jednocześnie pozostałe pokoje w ramach oferty zapewniają możliwości swobodnego poruszania się na wózku inwalidzkim, w tym korzystania z łazienk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ciągi komunikacyjne, w tym windę przystosowaną dla osób z niepełnosprawności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wymaganymi pomieszczeniami dydaktycznymi/salami konferencyjnymi i obiektami rekreacyjnymi z dostępem do zaplecza socjalnego w postaci szatni i urządzeń sanitarnych dla osób z niepełnosprawności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łem/am konieczne informacje do przygotowania oferty, zapoznałem/am się z treścią Zapytania ofertowego oraz przyjmuję warunki w nim zawart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niezbędną wiedzę i doświadcz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m przedmiot zamówienia osobiście/dysponuję potencjałem osobowym zdolnym do wykonania zamówienia, zgodnie z warunkami określonymi w Zapytaniu ofert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uprawniony/a do wykonywania wymaganej przedmiotem zamówienia działalności, dysponuję potencjałem organizacyjno-technicznym oraz znajduję się w sytuacji finansowej i ekonomicznej zapewniającej wykonanie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osiadam wiedzę i zobowiązuję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w przypadku przyznania zamówienia, zobowiązuję się do zawarcia umowy na zasadach określonych w Zapytaniu ofertowym, zgodnej ze wzorem stanowiącym załącznik do Zapytania ofertowego oraz w terminie i miejscu wskazanym przez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zrealizuję przedmiot zamówienia w zakresie, terminie i miejscu wskazanym w Zapytaniu ofert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oru mojej oferty zrealizuję przedmiot zamówienia za cenę jednostkową wynagrodzenia podaną w niniejszym formularz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zawarte w niniejszym oświadczeniu są prawdziw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one przez mnie dokumenty są zgodne z prawdą oraz jestem świadomy/a odpowiedzialności karnej za poświadczenie nieprawdy (art. 271 k.k.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jestem świadomy odpowiedzialności odszkodowawczej wobec Zamawiającego, jeżeli w wyniku podania nieprawdziwych i niezgodnych z rzeczywistością dokumentów i oświadczeń, Zamawiającemu lub innej osobie trzeciej zostanie wyrządzona szkod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stawię polisę ubezpieczenia OC i NNW na każde żądanie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rowadzę działalność gospodarczą w rozumieniu ustawy z dnia 6 marca 2018 r. Prawo przedsiębiorców w zakresie objętym przedmiotem zamówienia i w ramach realizacji zamówienia będę rozliczał/a się na podstawie faktur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związany/a niniejszą ofertą przez okres 30 dni od daty, w której upływa termin składania ofer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bec Wykonawcy, w imieniu którego działam, nie otwarto likwidacji i nie ogłoszono upadłości (jeśli dotyczy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ewnię bezpieczeństwo higieniczno-sanitarne oraz zdrowotne, zgodnie z obowiązującymi przepisami, zasadami oraz wytycznymi przeciwepidemicznym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ujawnienia, iż oferta, która następnie zostanie wybrana w toku postępowania jest niezgodna z prawdą, w szczególności w zakresie oświadczeń co do możliwości wykonania zapytania ofertowego lub dysponowania warunkami do wykonania przedmiotu zapytania, podmiot składający w/w ofertę zostanie obciążony zryczałtowanym kosztem organizacji postępowania ofertowego w wysokości 2000 złot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bezzasadnej lub opartej na nieprawdziwym oświadczeniu odmowy zawarcia umowy przez Wykonawcę, którego oferta została wybrana, będzie on zobowiązany do zwrotu kosztów poniesionych przez FAR w związku z koniecznością odwołania usługi objętej ofertą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pieczątka i podpis osoby upoważnionej do reprezentowania Wykonawcy/Wykonawców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V.</w:t>
        <w:tab/>
        <w:t>OŚWIADCZENIE O BRAKU POWIĄZAŃ KAPITAŁOWYCH LUB OSOBOWYCH</w:t>
      </w:r>
    </w:p>
    <w:p>
      <w:pPr>
        <w:pStyle w:val="Normal"/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niżej podpisany/a Wykonawca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oświadczam, że nie jestem</w:t>
      </w:r>
      <w:r>
        <w:rPr>
          <w:rFonts w:cs="Arial" w:ascii="Arial" w:hAnsi="Arial"/>
          <w:sz w:val="18"/>
          <w:szCs w:val="18"/>
        </w:rPr>
        <w:t xml:space="preserve">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uczestniczeniu w spółce jako wspólnik spółki cywilnej lub spółki osobowej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posiadaniu co najmniej 10% udziałów lub akcji, o ile niższy próg nie wynika z przepisów praw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pełnieniu funkcji członka organu nadzorczego lub zarządzającego, prokurenta, pełnomocnika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 xml:space="preserve"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/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kaz doświadczenia Wykonawcy wraz z </w:t>
        <w:tab/>
        <w:t>dokumentami potwierdzającymi należyte wykonanie usługi (np. referencje, protokół odbioru przedmiotu umow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niewymagane w przypadku podmiotów podlegających wpisowi do rejestru lub ewidencji ogólnodostępnych w sieciach informatycznych takich jak: KRS lub CEIDG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ełnomocnictwo (jeśli dotycz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inne: …………………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4" w:top="1810" w:footer="2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536"/>
        <w:tab w:val="left" w:pos="1200" w:leader="none"/>
        <w:tab w:val="right" w:pos="9072" w:leader="none"/>
      </w:tabs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19905" cy="647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1990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4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40" w:leader="none"/>
      </w:tabs>
      <w:jc w:val="center"/>
      <w:rPr/>
    </w:pPr>
    <w:r>
      <w:rPr/>
      <w:drawing>
        <wp:inline distT="0" distB="0" distL="0" distR="0">
          <wp:extent cx="5687695" cy="9721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ahoma"/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21:01:00Z</dcterms:created>
  <dc:creator>Katarzyna Kalisz</dc:creator>
  <dc:description/>
  <cp:keywords/>
  <dc:language>en-US</dc:language>
  <cp:lastModifiedBy>monika.brzezinska</cp:lastModifiedBy>
  <cp:lastPrinted>2021-04-20T14:03:00Z</cp:lastPrinted>
  <dcterms:modified xsi:type="dcterms:W3CDTF">2024-06-21T12:04:00Z</dcterms:modified>
  <cp:revision>129</cp:revision>
  <dc:subject/>
  <dc:title/>
</cp:coreProperties>
</file>