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3/WAR/SZARdzieci/2024-2025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 .06.2024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left="720"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left="720"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oraz Szkolenia Aktywnej Rehabilitacji (SZ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I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18 osób kadry i 15 uczestników/czek WAR oraz 1 osoba kadry i 10 uczestników/czek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i SZ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72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, który odbędzie się w ……………………………..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08 -10.07.2024 r. oraz 23-25.08.2024 r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raz SZAR obejmować będzie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apewnienie zakwaterowania i wyżywienia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WAR w terminie 08-10.07.2024 r.– 6 osób, w tym 1 osoba poruszająca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WAR w terminie 08 -10.07.2024 r. – 6 osób x 2 śniadania, 3 obiady, 2 kolacje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08 -10.07.2024 r.– 5 osób poruszających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08 -10.07.2024 r.– 5 osób x 2 śniadania, 3 obiady, 2 kolacj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wynajem pomieszczeń dydaktycznych/sal konferencyjnych i obiektów rekreacyjnych na zajęcia w trakcie trwania WAR, w terminie 08 -10.07.2024 r. z dostępem do zaplecza socjalnego w postaci szatni i urządzeń sanitarnych, dla 11 osób, w tym 6 osób poruszających się na wózkach inwalidzkich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pomieszczenie dydaktyczne/sala konferencyjna – jedno duże pomieszczenie co najmniej 50 m2, wyposażone w sprzęt multimedialny, dostępne na wyłączność przez cały okres  trwania WAR,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obiekty rekreacyjne – sala sportowa (jedno duże pomieszczenie, przystosowane do przeprowadzenia treningów i zawodów sportowych), siłownia, pływalnia. Obiekty dostępne średnio 3 x dziennie 1,5 godziny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apewnienie zakwaterowania i wyżywienia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WAR w terminie 23-25.08.2024r.– 12 osób, w tym 1 osoba poruszająca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WAR w terminie 23-25.08.2024r. – 12 osób x 2 śniadania, 3 obiady, 2 kolacje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23-25.08.2024r. – 10 osób poruszających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23-25.08.2024r. – 10 osób x 2 śniadania, 3 obiady, 2 kolacj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wynajem pomieszczeń dydaktycznych/sal konferencyjnych i obiektów rekreacyjnych na zajęcia w trakcie trwania WAR, w terminie 23-25.08.2024r., z dostępem do zaplecza socjalnego w postaci szatni i urządzeń sanitarnych, dla 11 osób, w tym 6 osób poruszających się na wózkach inwalidzkich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pomieszczenie dydaktyczne/sala konferencyjna – jedno duże pomieszczenie co najmniej 50 m2, wyposażone w sprzęt multimedialny, dostępne na wyłączność przez cały okres  trwania WAR,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obiekty rekreacyjne – sala sportowa (jedno duże pomieszczenie, przystosowane do przeprowadzenia treningów i zawodów sportowych), siłownia, pływalnia. Obiekty dostępne średnio 3 x dziennie 1,5 godziny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apewnienie zakwaterowania i wyżywienia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SZAR w terminie 23-25.08.2024 r – 2 osób, w tym 1 osoba poruszająca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SZAR w terminie  23-25.08.2024 r – 2 osób x 2 śniadania, 3 obiady, 2 kolacje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SZAR w terminie 23-25.08.2024 r. – 10 osób poruszających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SZAR w terminie 23 - 25.08.2024 r. – 10 osób x 2 śniadania, 3 obiady, 2 kolacj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wynajem pomieszczeń dydaktycznych/sal konferencyjnych na zajęcia w trakcie trwania SZAR, w terminie 23 - 25.08.2024  r., z dostępem do urządzeń sanitarnych, dla 12 osób, w tym 1 osoby poruszającej się na wózku inwalidzkim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pomieszczenie dydaktyczne/sala konferencyjna – jedno duże pomieszczenie co najmniej 50 m2, wyposażone w sprzęt multimedialny, dostępne na wyłączność przez cały okres  trwania SZAR, 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3.</w:t>
        <w:tab/>
        <w:t>Wykonawca w ramach niniejszej umowy udostępni Zamawiającemu pomieszczenia dydaktyczne/sale konferencyjne oraz obiekty rekreacyjne, w terminie określonym w § 2 ust. 1 niniejszej umowy, z dostępem do zaplecza socjalnego w postaci szatni i urządzeń sanitarnych, dla 22 osób, w tym 14  osób poruszających się na wózkach inwalidzkich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 xml:space="preserve">pomieszczenie dydaktyczne/sala konferencyjna – jedno duże pomieszczenie co najmniej 50 m2, wyposażone w sprzęt multimedialny, dostępne na wyłączność przez cały okres  trwania WAR, 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obiekty rekreacyjne – sala sportowa (jedno duże pomieszczenie, przystosowane do przeprowadzenia treningów i zawodów sportowych), siłownia, pływalnia. Obiekty dostępne średnio 3 x dziennie 1,5 godzi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.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0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.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ero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 opłata łączn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ero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WAR wynosi </w:t>
      </w:r>
      <w:r>
        <w:rPr>
          <w:rFonts w:cs="Arial" w:ascii="Arial" w:hAnsi="Arial"/>
          <w:sz w:val="18"/>
          <w:szCs w:val="18"/>
        </w:rPr>
        <w:t xml:space="preserve">0,00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. </w:t>
      </w:r>
      <w:r>
        <w:rPr>
          <w:rFonts w:cs="Arial" w:ascii="Arial" w:hAnsi="Arial"/>
          <w:b/>
          <w:sz w:val="18"/>
          <w:szCs w:val="18"/>
        </w:rPr>
        <w:t>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oraz SZ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oraz SZ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 oraz SZ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 oraz SZ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monika.brzezinska</cp:lastModifiedBy>
  <cp:lastPrinted>2021-05-19T11:28:00Z</cp:lastPrinted>
  <dcterms:modified xsi:type="dcterms:W3CDTF">2024-06-21T12:11:00Z</dcterms:modified>
  <cp:revision>173</cp:revision>
  <dc:subject/>
  <dc:title>UMOWA WSPÓŁPRACY W ZAKRESIE WYNAJMU POKOI HOTELOWYCH WRAZ Z CAŁODNIOWYM WYŻYWIENIEM</dc:title>
</cp:coreProperties>
</file>