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09.07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7.09.2024 r.-18.09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7.09.2024 r.-18.09.2024 r. – 18 osób, w tym 4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7.09.2024 r.-18.09.2024r. – 18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8.09.2024 r.-18.09.2024 r. – 15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8.09.2024 r.-18.09.2024 r. – 15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4-07-08T13:27:00Z</cp:lastPrinted>
  <dcterms:modified xsi:type="dcterms:W3CDTF">2024-07-08T11:42:00Z</dcterms:modified>
  <cp:revision>132</cp:revision>
  <dc:subject/>
  <dc:title/>
</cp:coreProperties>
</file>