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2</w:t>
      </w:r>
      <w:r>
        <w:rPr>
          <w:rFonts w:cs="Arial" w:ascii="Arial" w:hAnsi="Arial"/>
          <w:b/>
          <w:bCs/>
          <w:sz w:val="18"/>
          <w:szCs w:val="18"/>
        </w:rPr>
        <w:t>/OAR/KAS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.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I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8 osób kadry i 15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7.09.2024 r.-18.09.2024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07.09.2024 r.-18.09.2024 r. – 18 osób, w tym 4 osoby poruszające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07.09.2024 r.-18.09.2024 r. – 18 osób x 11 śniadań, 11 obiadów, 11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08.09.2024 r.-18.09.2024 r. – 15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08.09.2024 r.-18.09.2024 r. – 10 osób x 15 śniadań, 10 obiadów, 10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33 osób, w tym 19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,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 </w:t>
      </w:r>
      <w:r>
        <w:rPr>
          <w:rFonts w:cs="Arial" w:ascii="Arial" w:hAnsi="Arial"/>
          <w:sz w:val="18"/>
          <w:szCs w:val="18"/>
          <w:lang w:val="pl-PL"/>
        </w:rPr>
        <w:t>Pływalnia dostępna w dniu szkolenia kadry 1 x 2 h oraz średnio 8 x 1,5 h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18 osób kadry i 15 uczestników w ilości 1,5 litra na dzień/1 os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7551330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1-05-04T06:40:00Z</cp:lastPrinted>
  <dcterms:modified xsi:type="dcterms:W3CDTF">2024-07-08T11:27:00Z</dcterms:modified>
  <cp:revision>175</cp:revision>
  <dc:subject/>
  <dc:title>UMOWA WSPÓŁPRACY W ZAKRESIE WYNAJMU POKOI HOTELOWYCH WRAZ Z CAŁODNIOWYM WYŻYWIENIEM</dc:title>
</cp:coreProperties>
</file>