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  <w:t>……………………………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48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/KAZON/ŁÓDZKIE z dnia 10.07.2024 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bCs/>
          <w:sz w:val="18"/>
          <w:szCs w:val="18"/>
        </w:rPr>
        <w:t>. „Kompleksowa aktywizacja zawodowa osób z niepełnosprawnością szansą na podjęcie i utrzymanie zatrudnienia III”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kupu i dostarczenia materiałów dydaktyczno-biurowych dla Beneficjentów projektu niezbędnych do prowadzenia form wsparcia.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i adres Wykonawc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</w:p>
    <w:p>
      <w:pPr>
        <w:pStyle w:val="Normal"/>
        <w:spacing w:before="24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>REGON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 . . . . . . . . . . . . . . . . . . . . . </w:t>
      </w:r>
    </w:p>
    <w:p>
      <w:pPr>
        <w:pStyle w:val="Normal"/>
        <w:spacing w:before="24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wykonania usługi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 . . . .</w:t>
      </w:r>
    </w:p>
    <w:p>
      <w:pPr>
        <w:pStyle w:val="TextBodyIndent"/>
        <w:spacing w:lineRule="auto" w:line="360" w:before="0" w:after="0"/>
        <w:ind w:left="283" w:right="-177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285"/>
        <w:gridCol w:w="1228"/>
        <w:gridCol w:w="1169"/>
        <w:gridCol w:w="1134"/>
        <w:gridCol w:w="1136"/>
      </w:tblGrid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                                             (proszę uzupełnić wg specyfikacji z przedmiotowego zapytania ofertowego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 z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zł</w:t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er xero biały A4 do wysokonakładowych drukarek i kopiarek, gramatura 80g/m2, pakowany po 500 arkusz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yz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ner do drukarki Samsung SXC 4623 FN czarn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ner do drukarki Canon MF 445dw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sze czarne do drukarki HP DeskJet Ink Adv 2060 K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ykiety samoprzylepne format A4 70x42,3 pakowane po 100 arkusz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ulki krystaliczne A4 mic 40 pakowane po 100 sztu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szulki groszkowe transparentne poszerzane A4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.17 m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życzki biurowe do papieru ze stali nierdzewnej o długości 23,5 c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inarka A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48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………………………., słownie: [……………………………………………………………..........złotych 00/100]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do wykonania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 oraz w terminie i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(a) się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.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ZGODA NA PRZETWARZANIE DANYCH OSOB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Fundację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Aktywnej Rehabilitacji „FAR”, ul. Łowicka 19, 02-574 Warszawa, zgodnie z Rozporządzeniem Parlamentu Europejskiego i Rady (UE) 2016/679 z d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27 kwietnia 2016 roku (RODO) dla celów związanych z przeprowadzeniem procedury zapytania ofertowego</w:t>
      </w:r>
      <w:r>
        <w:rPr>
          <w:rFonts w:cs="Arial" w:ascii="Arial" w:hAnsi="Arial"/>
          <w:sz w:val="18"/>
          <w:szCs w:val="18"/>
          <w:lang w:val="pl-PL"/>
        </w:rPr>
        <w:t xml:space="preserve">. </w:t>
      </w:r>
    </w:p>
    <w:p>
      <w:pPr>
        <w:pStyle w:val="Zwykytekst"/>
        <w:spacing w:lineRule="auto" w:line="276"/>
        <w:jc w:val="both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pełnomocnictwo – jeśli dotycz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73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  <w:tab/>
      <w:tab/>
    </w:r>
    <w:r>
      <w:rPr>
        <w:rFonts w:cs="Times New Roman" w:ascii="Times New Roman" w:hAnsi="Times New Roman"/>
        <w:sz w:val="18"/>
        <w:szCs w:val="18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16:00Z</dcterms:created>
  <dc:creator>Katarzyna Kalisz</dc:creator>
  <dc:description/>
  <cp:keywords/>
  <dc:language>en-US</dc:language>
  <cp:lastModifiedBy>dell10</cp:lastModifiedBy>
  <cp:lastPrinted>2020-03-13T07:52:00Z</cp:lastPrinted>
  <dcterms:modified xsi:type="dcterms:W3CDTF">2024-07-05T11:16:00Z</dcterms:modified>
  <cp:revision>3</cp:revision>
  <dc:subject/>
  <dc:title/>
</cp:coreProperties>
</file>