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ŁÓDZKIE z dnia 10.07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xero biały A4 do wysokonakładowych drukarek i kopiarek, gramatura 80g/m2, pakowany po 5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y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Samsung SXC 4623 FN czarny, orygin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 drukarki Canon MF 445dw, orygin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ze czarne do drukarki HP DeskJet Ink Adv 2060 K110, oryginał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ykiety samoprzylepne format A4 70x42,3 pakowane po 1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ulki krystaliczne A4 mic 40 pakowane po 100 szt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ulki groszkowe transparentne poszerzane A4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.17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życzki biurowe do papieru ze stali nierdzewnej o długości 23,5 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inarka A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6:00Z</dcterms:created>
  <dc:creator>Katarzyna Kalisz</dc:creator>
  <dc:description/>
  <cp:keywords/>
  <dc:language>en-US</dc:language>
  <cp:lastModifiedBy>dell10</cp:lastModifiedBy>
  <cp:lastPrinted>2020-03-13T07:52:00Z</cp:lastPrinted>
  <dcterms:modified xsi:type="dcterms:W3CDTF">2024-07-11T11:27:00Z</dcterms:modified>
  <cp:revision>5</cp:revision>
  <dc:subject/>
  <dc:title/>
</cp:coreProperties>
</file>