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15.07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6.09.2024 r.-27.09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6.09.2024 r.-27.09.2024 r. – 12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6.09.2024 r.-27.09.2024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7.09.2024 r.-27.09.2024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7.09.2024 r.-27.09.2024 r. 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Łączna cena brutto za wynajem obiektów rekreacyjnych (sala sportowa):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4-20T14:03:00Z</cp:lastPrinted>
  <dcterms:modified xsi:type="dcterms:W3CDTF">2024-07-12T10:25:00Z</dcterms:modified>
  <cp:revision>134</cp:revision>
  <dc:subject/>
  <dc:title/>
</cp:coreProperties>
</file>