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4</w:t>
      </w:r>
      <w:r>
        <w:rPr>
          <w:rFonts w:cs="Arial" w:ascii="Arial" w:hAnsi="Arial"/>
          <w:b/>
          <w:bCs/>
          <w:sz w:val="18"/>
          <w:szCs w:val="18"/>
        </w:rPr>
        <w:t>/OAR/KAS/2024-2025 z dnia</w:t>
      </w:r>
      <w:r>
        <w:rPr>
          <w:rFonts w:cs="Arial" w:ascii="Arial" w:hAnsi="Arial"/>
          <w:b/>
          <w:sz w:val="18"/>
          <w:szCs w:val="18"/>
        </w:rPr>
        <w:t xml:space="preserve"> 17.07.2024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osób poruszających się na wózku inwalidzkim I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07.09.2024 r.-18.09.2024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OAR w terminie 07.09.2024 r.-18.09.2024 r. – 18 osób, w tym 4 osoby poruszające się na wózkach inwalidzkich x 11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OAR w terminie 07.09.2024 r.-18.09.2024r. – 18 osób x 11 śniadań, 11 obiadów, 11 kolacji: . . . . . . . . . . . . . . . . . . . . . . . . . . . . 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OAR w terminie 08.09.2024 r.-18.09.2024 r. – 15 osób poruszających się na wózkach inwalidzkich x 10 noclegów: . . . . . . . .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OAR w terminie 08.09.2024 r.-18.09.2024 r. – 15 osób x 10 śniadań, 10 obiadów, 10 kolacji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,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 i zasad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Joanna Swietoslawska</cp:lastModifiedBy>
  <cp:lastPrinted>2024-07-17T11:31:00Z</cp:lastPrinted>
  <dcterms:modified xsi:type="dcterms:W3CDTF">2024-07-17T09:31:00Z</dcterms:modified>
  <cp:revision>133</cp:revision>
  <dc:subject/>
  <dc:title/>
</cp:coreProperties>
</file>