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4</w:t>
      </w:r>
      <w:r>
        <w:rPr>
          <w:rFonts w:cs="Arial" w:ascii="Arial" w:hAnsi="Arial"/>
          <w:b/>
          <w:bCs/>
          <w:sz w:val="18"/>
          <w:szCs w:val="18"/>
        </w:rPr>
        <w:t>/O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..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Obozu Aktywnej Rehabilitacji (zwanego dalej O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8 osób kadry i 15 uczestników/czek O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O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O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7.09.2024 r.-18.09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O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7.09.2024 r.-18.09.2024 r. – 18 osób, w tym 4 osoby poruszające się na wózkach inwalidzkich x 11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7.09.2024 r.-18.09.2024 r. – 18 osób x 11 śniadań, 11 obiadów, 11 kolacji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5 osób poruszających się na wózkach inwalidzkich x 10 noclegów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0 osób x 15 śniadań, 10 obiadów, 10 kol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33 osób, w tym 19 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wyłączność przez cały okres  trwania OAR,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>, siłownia, pływalnia</w:t>
      </w:r>
      <w:r>
        <w:rPr>
          <w:rFonts w:cs="Arial" w:ascii="Arial" w:hAnsi="Arial"/>
          <w:sz w:val="18"/>
          <w:szCs w:val="18"/>
        </w:rPr>
        <w:t xml:space="preserve">. 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 1,5 godziny. </w:t>
      </w:r>
      <w:r>
        <w:rPr>
          <w:rFonts w:cs="Arial" w:ascii="Arial" w:hAnsi="Arial"/>
          <w:sz w:val="18"/>
          <w:szCs w:val="18"/>
          <w:lang w:val="pl-PL"/>
        </w:rPr>
        <w:t>Pływalnia dostępna w dniu szkolenia kadry 1 x 2 h oraz średnio 8 x 1,5 h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right="-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18 osób kadry i 15 uczestników w ilości 1,5 litra na dzień/1 o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O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O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O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O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O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O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O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OAR, bez obowiązku zapłaty wynagrodzenia na rzecz Wykonawcy, nie później niż na 14 dni przed terminem rozpoczęcia O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O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7551330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4-07-17T11:35:00Z</cp:lastPrinted>
  <dcterms:modified xsi:type="dcterms:W3CDTF">2024-07-17T09:35:00Z</dcterms:modified>
  <cp:revision>176</cp:revision>
  <dc:subject/>
  <dc:title>UMOWA WSPÓŁPRACY W ZAKRESIE WYNAJMU POKOI HOTELOWYCH WRAZ Z CAŁODNIOWYM WYŻYWIENIEM</dc:title>
</cp:coreProperties>
</file>