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7/WAZ/2024-25 z dnia 18.07.2024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5.10.2024-13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05.10.2024-13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05.10.2024-13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, w tym 2 osób poruszających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05.10.2024-13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7 osób x 8 śniadań, 8 obiadów, 8 kolacji: . . . . . . . . . . . . . . . . . . . . . . . . . . .  . .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06.10.2024-13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, w tym 5 osób poruszających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06.10.2024-13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0 osób x 7 śniadań,7 obiadów, 7 kolacji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07.10.2024-10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07.10.2024-10.10.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 – 1 osoba x 3 śniadania, 2 obiady, 3 kolacje: . . . . . . . . . . . . . . . . . . . . .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Łączna cena brutto za  WAZ w terminie 05.10.2024-13.10.2024 r.</w:t>
      </w: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4-07-17T09:31:00Z</dcterms:modified>
  <cp:revision>326</cp:revision>
  <dc:subject/>
  <dc:title/>
</cp:coreProperties>
</file>