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/WAZ/2024-25 z dnia 18.07.2024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5.10.2024-13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.kuzin</cp:lastModifiedBy>
  <cp:lastPrinted>2024-06-17T08:51:00Z</cp:lastPrinted>
  <dcterms:modified xsi:type="dcterms:W3CDTF">2024-07-17T09:31:00Z</dcterms:modified>
  <cp:revision>112</cp:revision>
  <dc:subject/>
  <dc:title/>
</cp:coreProperties>
</file>