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tyczy Zapytania ofertowego nr 11/OAR/dzieci/2024-2025 </w:t>
      </w:r>
      <w:r>
        <w:rPr>
          <w:rFonts w:cs="Arial" w:ascii="Arial" w:hAnsi="Arial"/>
          <w:b/>
          <w:bCs/>
          <w:sz w:val="18"/>
          <w:szCs w:val="18"/>
        </w:rPr>
        <w:t>z dnia</w:t>
      </w:r>
      <w:r>
        <w:rPr>
          <w:rFonts w:cs="Arial" w:ascii="Arial" w:hAnsi="Arial"/>
          <w:b/>
          <w:sz w:val="18"/>
          <w:szCs w:val="18"/>
        </w:rPr>
        <w:t xml:space="preserve"> 25.07.2024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dzieci w wieku 4-16 lat poruszających się na wózku inwalidzkim IX”</w:t>
      </w:r>
      <w:r>
        <w:rPr>
          <w:rFonts w:cs="Arial" w:ascii="Arial" w:hAnsi="Arial"/>
          <w:sz w:val="18"/>
          <w:szCs w:val="18"/>
        </w:rPr>
        <w:t xml:space="preserve">, realizowanego na podstawie Umowy o zlecenie realizacji 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Obozie Aktywnej Rehabilitacji w terminie </w:t>
      </w:r>
      <w:r>
        <w:rPr>
          <w:rFonts w:cs="Arial" w:ascii="Arial" w:hAnsi="Arial"/>
          <w:b/>
          <w:sz w:val="18"/>
          <w:szCs w:val="18"/>
        </w:rPr>
        <w:t>13-22.09.2024 r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08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y rekreacyjne – sala sportowa, siłownia, pływal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kadry OAR w terminie 13-22.09.2024 r. – 21 osób, w tym 7 osoby poruszające się na wózkach inwalidzkich x 9 noclegów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żywienie dla kadry OAR w terminie 13-22.09.2024 r.– 21 osób x 9 śniadań, 10 obiadów, 9 kolacji,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/czek OAR w terminie 14-22.09.2024 r. – 15 osób poruszających się na wózkach inwalidzkich x 8 noclegów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/czek OAR w terminie 14-22.09.2024  r. – 15 osób x 8 śniadań, 7 obiadów, 8 kolacj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wynajem pomieszczeń dydaktycznych/sal konferencyjnych: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Łączna cena brutto za wynajem obiektów rekreacyjnych (sala sportowa, siłownia, pływalnia): . . . . . . . . . . . . . . . . , w tym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ali sportowej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iłowni . . . . . .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pływalni . . . . . . . . . . . . . . . . . . . . . . . . . . 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opłatę klimatyczną: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1 OAR* </w:t>
      </w:r>
      <w:r>
        <w:rPr>
          <w:rFonts w:cs="Arial" w:ascii="Arial" w:hAnsi="Arial"/>
          <w:sz w:val="18"/>
          <w:szCs w:val="18"/>
        </w:rPr>
        <w:t>. . . . . . . . . . . . . . . . . . . . . . . . . . . . ., słownie: [… złotych 00/100]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, zasadami oraz wytycznymi przeciwepidemiczn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kaz doświadczenia Wykonawcy wraz z </w:t>
        <w:tab/>
        <w:t>dokumentami potwierdzającymi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1:01:00Z</dcterms:created>
  <dc:creator>Katarzyna Kalisz</dc:creator>
  <dc:description/>
  <cp:keywords/>
  <dc:language>en-US</dc:language>
  <cp:lastModifiedBy>monika.brzezinska</cp:lastModifiedBy>
  <cp:lastPrinted>2021-04-20T14:03:00Z</cp:lastPrinted>
  <dcterms:modified xsi:type="dcterms:W3CDTF">2024-07-25T09:27:00Z</dcterms:modified>
  <cp:revision>135</cp:revision>
  <dc:subject/>
  <dc:title/>
</cp:coreProperties>
</file>