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1/OAR/dzieci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18.06.2024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left="72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I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21 osób kadry i 1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Marcin Czyż., telefon: 695 258 614 e-mail: mczyz@nowa-gdynia.pl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ramach niniejszej umowy zobowiązuje się zapewnić Zamawiającemu zakwaterowanie i wyżywienie dla kadry i uczestników/czek OAR, który odbędzie się w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3-22.09.2024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13-22.09.2024 r. – 21 osób, w tym 7 osób poruszające się na wózkach inwalidzkich x 9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13-22.09.2024 r. – 21 osób x 9 śniadań, 10 obiadów, 9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14-22.09.2024 r. – 15 osób poruszających się na wózkach inwalidzkich x 8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14-22.09.2024 r. – 15 osób x 8 śniadań, 7 obiadów, 8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21-30.07.2024 r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36 osób, w tym 22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edług harmonogram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sto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trzydzieści pięć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pięćdziesiąt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trzydzieści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trzy tysiące pięćset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OAR wynosi 0,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 brutto (słownie: 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monika.brzezinska</cp:lastModifiedBy>
  <cp:lastPrinted>2021-05-19T11:28:00Z</cp:lastPrinted>
  <dcterms:modified xsi:type="dcterms:W3CDTF">2024-07-25T10:16:00Z</dcterms:modified>
  <cp:revision>181</cp:revision>
  <dc:subject/>
  <dc:title>UMOWA WSPÓŁPRACY W ZAKRESIE WYNAJMU POKOI HOTELOWYCH WRAZ Z CAŁODNIOWYM WYŻYWIENIEM</dc:title>
</cp:coreProperties>
</file>