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1/OAR/dzieci/2024-2025 z dnia 25.07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13-22.09.2024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07-25T09:25:00Z</dcterms:modified>
  <cp:revision>69</cp:revision>
  <dc:subject/>
  <dc:title/>
</cp:coreProperties>
</file>