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 grant w projekcie „Wolontariat w FAR jest też dla CIEBIE” w roku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5"/>
        <w:gridCol w:w="2303"/>
        <w:gridCol w:w="230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der grup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złonkowie grup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395"/>
        <w:gridCol w:w="2567"/>
        <w:gridCol w:w="504"/>
        <w:gridCol w:w="913"/>
        <w:gridCol w:w="567"/>
        <w:gridCol w:w="1701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treszczenie zadani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zad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Miejsce zadania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harakter zadania (kultura, sport, turystyka, mural)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Opis zadania.</w:t>
            </w:r>
            <w:r>
              <w:rPr/>
              <w:t xml:space="preserve"> Krótka charakterystyka pomysłu, </w:t>
            </w:r>
            <w:r>
              <w:rPr>
                <w:rFonts w:cs="Calibri"/>
              </w:rPr>
              <w:t>prosimy krótko opisać czego on dotyczy, w jaki sposób będzie realizowany, metody. (max 1000 znaków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asadnienie potrzeby realizacji projektu </w:t>
            </w:r>
            <w:r>
              <w:rPr>
                <w:rFonts w:cs="Calibri"/>
              </w:rPr>
              <w:t>co skłoniło grupę do podjęcia się zadania, jakie problemy może rozwiązać, na jakie potrzeby jest odpowiedzią. (max 1000 znaków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ładane rezultaty zadania </w:t>
            </w:r>
            <w:r>
              <w:rPr>
                <w:rFonts w:cs="Calibri"/>
              </w:rPr>
              <w:t>(max 1000 znaków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ługofalowe rezultaty zadania </w:t>
            </w:r>
            <w:r>
              <w:rPr>
                <w:rFonts w:cs="Calibri"/>
              </w:rPr>
              <w:t>(max 1000 znaków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rmonogram działań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dział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dpowiedzialn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żet z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w zł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,00 zł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00 zł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Grupa zapoznała się z Regulaminem Konkursu i zobowiązuje się do jego przestrzegania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Grupa zobowiązuje się do realizacji projektu w ramach swojej pracy wolontariackiej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W ramach projektu nie będą pobierane świadczenia pieniężne od uczestników Projektu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color w:val="000000"/>
          <w:sz w:val="18"/>
        </w:rPr>
        <w:t>Wszystkie informacje podane we Wniosku są zgodne z aktualnym stanem prawnym i faktycznym;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5. Grupa przyjmuje do wiadomości zasady dotyczące zbierania i przetwarzania danych osobowych w Konkurs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1) administratorami moich danych osobowych są: Narodowy Instytut Wolności – Centrum Rozwoju Społeczeństwa Obywatelskiego, (zwany dalej „NIW”) z siedzibą przy al. Jana Pawła II 12, 00-124 Warszawa oraz Fundacja Aktywnej Rehabilitacji „FAR” (zwana dalej „FAR”) z siedzibą przy ul. Łowickiej 19, 02-574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 xml:space="preserve">2) dane kontaktowe inspektora ochrony danych NIW – e-mail: iod@niw.gov.pl oraz inspektora ochrony danych FAR – e-mail: </w:t>
      </w:r>
      <w:hyperlink r:id="rId2">
        <w:r>
          <w:rPr>
            <w:rStyle w:val="InternetLink"/>
            <w:rFonts w:cs="Arial"/>
            <w:sz w:val="17"/>
            <w:szCs w:val="17"/>
          </w:rPr>
          <w:t>iodo@far.org.pl</w:t>
        </w:r>
      </w:hyperlink>
      <w:r>
        <w:rPr>
          <w:rFonts w:cs="Arial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3) przetwarzanie danych osobowych odbywa się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RODO, (Dziennik Urzędowy UE L 119) oraz ustawą z dnia 10 maja 2018 roku o ochronie danych osobowych </w:t>
      </w:r>
      <w:r>
        <w:rPr>
          <w:sz w:val="17"/>
          <w:szCs w:val="17"/>
        </w:rPr>
        <w:t>Dz.U.2020.426, z późn. zm.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4) podstawą prawną przetwarzania moich danych osobowych jest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zgoda, której udzieliłem/-am w zakresie i celu wynikającym z niniejszego dokumentu (art. 6 ust. 1 lit. a) oraz art. 9 ust. 2 lit. a) ROD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realizacja praw i obowiązków wynikających z przystąpienia do Projektu (art. 6 ust. 1 lit. b) oraz art. 9 ust. 2 lit. b) ROD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obowiązek prawny ciążący na administratorach, wynikający z realizacji zadań w ramach ustawy z dnia 24 kwietnia 2003 r. o działalnośc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pożytku publicznego i o wolontariacie (Dz. U. z 2023 r. poz. 571 z późn. zm) oraz art. 9 ust. 2 lit. c) RODO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wykonanie zadania realizowanego w interesie publicznym przez administratorów w ramach Projektu (art. 6 ust. 1 lit. e) oraz art. 9 ust. 2 lit. g) ROD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prawnie uzasadniony interes, wynikający z Umowy zawartej przez FAR i NIW na realizację Projektu (art. 6 ust. 1 lit. f) oraz art. 9 ust. 2 lit. d) RODO)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5) moje dane osobowe będą przetwarzane: przez FAR w celu realizacji Projektu, przez NIW w celu monitorowania i kontroli prawidłowości realizacji projektu przez FAR oraz do celów sprawozdawczych i ewaluacyjnych, 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6) moje dane osobowe zostaną powierzone do przetwarzania Podmiotom, które na zlecenie NIW lub FAR uczestniczą w realizacji projektu; moje dane osobowe mogą zostać przekazane Podmiotom realizującym badania ewaluacyjne na zlecenie NIW lub FAR oraz mogą zostać również powierzone specjalistycznym Podmiotom realizującym na zlecenie NIW lub FAR kontrole i audyt w ramach Projektu i </w:t>
      </w:r>
    </w:p>
    <w:p>
      <w:pPr>
        <w:pStyle w:val="Normal"/>
        <w:spacing w:lineRule="auto" w:line="240" w:before="0" w:after="0"/>
        <w:jc w:val="both"/>
        <w:rPr>
          <w:rFonts w:cs="Arial"/>
          <w:strike/>
          <w:sz w:val="17"/>
          <w:szCs w:val="17"/>
        </w:rPr>
      </w:pPr>
      <w:r>
        <w:rPr>
          <w:rFonts w:cs="Arial"/>
          <w:sz w:val="17"/>
          <w:szCs w:val="17"/>
        </w:rPr>
        <w:t>7) podanie danych jest wymogiem ustawowym pozwalającym na realizację celów wymienionych w pkt. 5, zaś niepodanie danych osobowych skutkuje brakiem możliwości przystąpienia do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8) kategoriami odbiorców danych są: Podmioty, które na zlecenie NIW i FAR uczestniczą w realizacji w/w Projektu, Podmioty świadczące usługi IT, Podmioty wykonujące badania ewaluacyjne, osoby upoważnione, operatorzy pocztowi, towarzystwa ubezpieczeniowe, oraz Podmioty wykonujące zadania w zakresie archiwizacji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9) moje dane osobowe będą przetwarzane przez okres wynikający z realizacji Umowy zawartej przez FAR z NIW-CRSO, zgodnie z którą NIW zleca Beneficjentowi, zgodnie z przepisami ustawy ustawy z dnia 15 września 2017 r. o Narodowym Instytucie Wolności – Centrum Rozwoju Społeczeństwa Obywatelskiego (t.j. Dz. U. z 2023 r. poz. 434 z późn. zm.), ustawy z dnia 24 kwietnia 2003 r. o działalności pożytku publicznego i o wolontariacie (Dz. U. z 2023 r. poz. 571 z późn. zm) realizację zadania  „Wolontariat w FAR jest też dla Ciebie!” oraz z przepisów prawa dotyczących archiwizacji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0) mam prawo dostępu do treści swoich danych osobowych oraz prawo żądania ich sprostowania, usunięcia lub ograniczenia przetwarzania, a także prawo do sprzeciwu, i wycofania w dowolnym momencie udzielonej zgody, co nie wpływa na ważność udzielonej przeze mnie zgody przed jej wycofaniem. Jednocześnie jestem świadomy/-a, że wycofanie zgody skutkuje brakiem możliwości przystąpienia do Projektu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1) mam prawo do wniesienia skargi do Prezesa Urzędu Ochrony Danych Osobowych, gdy uznam, że przetwarzanie moich danych osobowych narusza przepisy RODO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2) moje dane osobowe nie będą wykorzystywane do zautomatyzowanego podejmowania decyzji, w tym profilowania, o którym mowa w art. 22 rozporządzenia RODO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Oświadczam ponadto, że wyrażam zgodę na przetwarzanie moich danych osobowych podanych administratorom (NIW, FAR) dla celów związanych z realizacją w/w Projektu oraz wynikających z ww. oświadczeń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Imię i nazwisko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Imię i nazwisko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Imię i nazwisko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666" w:top="1722" w:footer="40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27305</wp:posOffset>
          </wp:positionV>
          <wp:extent cx="5759450" cy="902970"/>
          <wp:effectExtent l="0" t="0" r="0" b="0"/>
          <wp:wrapTopAndBottom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91540</wp:posOffset>
          </wp:positionH>
          <wp:positionV relativeFrom="page">
            <wp:posOffset>475615</wp:posOffset>
          </wp:positionV>
          <wp:extent cx="5759450" cy="885190"/>
          <wp:effectExtent l="0" t="0" r="0" b="0"/>
          <wp:wrapTopAndBottom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a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9:00Z</dcterms:created>
  <dc:creator>A.Brunsz</dc:creator>
  <dc:description/>
  <cp:keywords/>
  <dc:language>en-US</dc:language>
  <cp:lastModifiedBy>Dell</cp:lastModifiedBy>
  <dcterms:modified xsi:type="dcterms:W3CDTF">2024-07-1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b1298967269a7df68edc08e01c8ce8285d5553732553ad66abcd4e1a5a7756</vt:lpwstr>
  </property>
</Properties>
</file>