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OCENY FORMAL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i grant w projekcie „Wolontariat w FAR jest też dla CIEBIE” w roku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ytuł inicjaty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ta wpływu wnios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ider grupy wolontariusz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Osoby oceniają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8"/>
        <w:gridCol w:w="23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zy Wniosek został złożony przez lidera, który jest wolontariuszem FAR, jest pełnoletni  i posiada konto w SO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zy grupa liczy minimum 2 wolontariusz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zy wniosek został złożony na Formularzu Wniosku zgodnym z regulaminem w wyznaczonym termin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zy wniosek jest kompletny i czyteln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zy realizacja inicjatywy jest zaplanowana do 13.12.2024 roku włączn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zy inicjatywa ma charakter działań wolontariackich, które będą ukierunkowane na rzecz osób niepełnosprawnych i/lub ich otoczen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i podpis osoby oceniając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i podpis osoby oceniając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66" w:top="1722" w:footer="40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7305</wp:posOffset>
          </wp:positionV>
          <wp:extent cx="5759450" cy="902970"/>
          <wp:effectExtent l="0" t="0" r="0" b="0"/>
          <wp:wrapTopAndBottom/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91540</wp:posOffset>
          </wp:positionH>
          <wp:positionV relativeFrom="page">
            <wp:posOffset>475615</wp:posOffset>
          </wp:positionV>
          <wp:extent cx="5759450" cy="885190"/>
          <wp:effectExtent l="0" t="0" r="0" b="0"/>
          <wp:wrapTopAndBottom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2:00Z</dcterms:created>
  <dc:creator>A.Brunsz</dc:creator>
  <dc:description/>
  <cp:keywords/>
  <dc:language>en-US</dc:language>
  <cp:lastModifiedBy>Dell</cp:lastModifiedBy>
  <dcterms:modified xsi:type="dcterms:W3CDTF">2024-07-22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d558b461c42394a990170ec7b006a197fc66963258a83106673e071ec94bf7</vt:lpwstr>
  </property>
</Properties>
</file>