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RTA OCENY MERYTORYCZ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ni grant w projekcie „Wolontariat w FAR jest też dla CIEBIE” w roku 20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ytuł zada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ta wpływu wniosk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Lider grupy wolontariusz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Osoby oceniają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851"/>
        <w:gridCol w:w="23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Zakres punkt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zasadnienie potrzeby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trakcyjność i oryginalność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alność wykonania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kładane rezultaty wykonania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ługofalowe rezultaty wykonania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zejrzystość harmonogramu działania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sadność proponowanego budż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Liczba zaangażowanych wolontariusz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wolo = 1p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7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a i podpis osoby oceniające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a i podpis osoby oceniające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666" w:top="1722" w:footer="40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27305</wp:posOffset>
          </wp:positionV>
          <wp:extent cx="5759450" cy="902970"/>
          <wp:effectExtent l="0" t="0" r="0" b="0"/>
          <wp:wrapTopAndBottom/>
          <wp:docPr id="2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891540</wp:posOffset>
          </wp:positionH>
          <wp:positionV relativeFrom="page">
            <wp:posOffset>475615</wp:posOffset>
          </wp:positionV>
          <wp:extent cx="5759450" cy="885190"/>
          <wp:effectExtent l="0" t="0" r="0" b="0"/>
          <wp:wrapTopAndBottom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38:00Z</dcterms:created>
  <dc:creator>A.Brunsz</dc:creator>
  <dc:description/>
  <cp:keywords/>
  <dc:language>en-US</dc:language>
  <cp:lastModifiedBy>Dell</cp:lastModifiedBy>
  <dcterms:modified xsi:type="dcterms:W3CDTF">2024-07-19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a48cdd321a881fbab6961ae939b08b605c97efc7d1a9d4a6ae59837c9d46ef4</vt:lpwstr>
  </property>
</Properties>
</file>