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/WAZ/2024-25 z dnia 05.08.2024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9.10.2024-27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19.10.2024-27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19.10.2024-27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2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19.10.2024-27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6 osób x 8 śniadań, 8 obiadów, 8 kolacji: . . . . . . . . . . . . . . . . . . . . . . . . . . .  . .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20.10.2024-27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5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20.10.2024-27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21.10.2024-24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3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21.10.2024-24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3 śniadania, 2 obiady, 3 kolacje: . . . . . . . . . . . . . . . . . . . . .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Łączna cena brutto za  WAZ w terminie 19.10.2024-27.10.2024 r.</w:t>
      </w: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.kuzin</cp:lastModifiedBy>
  <cp:lastPrinted>2020-03-13T07:32:00Z</cp:lastPrinted>
  <dcterms:modified xsi:type="dcterms:W3CDTF">2024-08-02T11:38:00Z</dcterms:modified>
  <cp:revision>339</cp:revision>
  <dc:subject/>
  <dc:title/>
</cp:coreProperties>
</file>