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OAR-KP/KAS/2024-2025 z dnia 02.08.2024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społeczna osób poruszających się na wózku inwalidzkim IX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 xml:space="preserve">2020.426, </w:t>
      </w:r>
      <w:r>
        <w:rPr>
          <w:rFonts w:cs="Arial" w:ascii="Arial" w:hAnsi="Arial"/>
          <w:sz w:val="18"/>
          <w:szCs w:val="18"/>
        </w:rPr>
        <w:t>z późn. zm.), zawartej pomiędzy Państwowym Funduszem Rehabilitacji Osób Niepełnosprawnych a Fundacją Aktywnej Rehabilitacji „FAR” w zakresie zapewnienia grupowego wsparcia bezpośredniego dla 12 uczestników/czek OAR w terminie 17.08.2024 r.-28.08.2024 r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11"/>
        <w:gridCol w:w="2183"/>
        <w:gridCol w:w="1930"/>
        <w:gridCol w:w="3048"/>
      </w:tblGrid>
      <w:tr>
        <w:trPr>
          <w:trHeight w:val="7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za 1 godzinę)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we wsparcie bezpośredn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</w:t>
      </w:r>
      <w:r>
        <w:rPr>
          <w:rFonts w:cs="Arial" w:ascii="Arial" w:hAnsi="Arial"/>
          <w:b/>
          <w:sz w:val="18"/>
          <w:szCs w:val="18"/>
        </w:rPr>
        <w:t xml:space="preserve"> [……………………………………………………………………………złotych 00/100]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niezbędne wykształcenie/umiejętności i kompetencje oraz doświadczenie, jestem zdolny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(Dz.U.2018.646 z późn.zm.)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ę przestrzegał/a bezpieczeństwa higieniczno-sanitarnego oraz zdrowotnego, zgodnie z obowiązującymi przepisami, zasadami oraz wytycznymi przeciwepidemi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  <w:r>
        <w:br w:type="page"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Zapytania ofertowego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wykształcenie/umiejętności i kompetencje (np. kopia dyplomu, zaświadczenia o ukończeniu kursu/szkolenia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2:00Z</dcterms:created>
  <dc:creator>Katarzyna Kalisz</dc:creator>
  <dc:description/>
  <cp:keywords/>
  <dc:language>en-US</dc:language>
  <cp:lastModifiedBy>joanna.lechnio</cp:lastModifiedBy>
  <cp:lastPrinted>2020-03-13T10:19:00Z</cp:lastPrinted>
  <dcterms:modified xsi:type="dcterms:W3CDTF">2024-08-01T16:51:00Z</dcterms:modified>
  <cp:revision>122</cp:revision>
  <dc:subject/>
  <dc:title/>
</cp:coreProperties>
</file>