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4/W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2.08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23-25.08.2024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3-25.08.2024 r.– 6 osób, w tym 1 osoba poruszająca się na wózkach inwalidzkich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3 -25.08.2024 r. – 6 osób x 2 śniadania, 2 obiady, 2 kolacje,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3 -25.08.2024 r.– 5 osób poruszających się na wózkach inwalidzkich x 2 noclegi,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3-25.08.2024 r.– 5 osób x 2 śniadania, 2 obiady, 2 kolacje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W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08-02T11:59:00Z</dcterms:modified>
  <cp:revision>132</cp:revision>
  <dc:subject/>
  <dc:title/>
</cp:coreProperties>
</file>