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2/TRANSPORT-S-OAR/KAS/2024-2025</w:t>
      </w:r>
      <w:r>
        <w:rPr>
          <w:rFonts w:cs="Arial" w:ascii="Arial" w:hAnsi="Arial"/>
          <w:b/>
          <w:sz w:val="18"/>
          <w:szCs w:val="18"/>
        </w:rPr>
        <w:t xml:space="preserve"> z dnia 02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.19.08.2024 r., trasa: z Biura FAR ul. Inspektowa 1, 02-711 Warszawa do „Solpark Kleszczów”,ul.Sportowa 8, 97-410 Kleszczów, liczba kilometrów: 186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30.08.2024 r., trasa: z „Solpark Kleszczów”,ul.Sportowa 8, 97-410 Kleszczów do Biura FAR ul. Inspektowa 1, -02-711 Warszawa, liczba kilometrów: 186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lechnio</cp:lastModifiedBy>
  <cp:lastPrinted>2020-03-13T09:21:00Z</cp:lastPrinted>
  <dcterms:modified xsi:type="dcterms:W3CDTF">2024-08-01T16:02:00Z</dcterms:modified>
  <cp:revision>51</cp:revision>
  <dc:subject/>
  <dc:title/>
</cp:coreProperties>
</file>