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OAR-KP/KAS/2024-2025</w:t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KRESIE ŚWIADCZENIA USŁUGI GRUPOWEGO WSPARCIA BEZPOŚREDNIEGO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</w:t>
      </w:r>
      <w:r>
        <w:rPr>
          <w:rFonts w:cs="Arial" w:ascii="Arial" w:hAnsi="Arial"/>
          <w:b/>
          <w:sz w:val="18"/>
          <w:szCs w:val="18"/>
        </w:rPr>
        <w:t xml:space="preserve"> r. </w:t>
      </w:r>
      <w:r>
        <w:rPr>
          <w:rFonts w:cs="Arial" w:ascii="Arial" w:hAnsi="Arial"/>
          <w:sz w:val="18"/>
          <w:szCs w:val="18"/>
        </w:rPr>
        <w:t>w Warszawi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między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Fundacją Aktywnej Rehabilitacji „FAR”</w:t>
      </w:r>
      <w:r>
        <w:rPr>
          <w:rFonts w:cs="Arial" w:ascii="Arial" w:hAnsi="Arial"/>
          <w:sz w:val="18"/>
          <w:szCs w:val="18"/>
        </w:rPr>
        <w:t xml:space="preserve"> z siedzibą w Warszawie 02-574, przy ul. Łowicka 19, wpisaną do Krajowego Rejestru Sądowego prowadzonego przez Sąd Rejonowy dla m.st. Warszawy, XIII Wydział Gospodarczy pod numerem KRS 0000032645, REGON 001351753, NIP 113-10-79-557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ą </w:t>
      </w:r>
      <w:r>
        <w:rPr>
          <w:rFonts w:cs="Arial" w:ascii="Arial" w:hAnsi="Arial"/>
          <w:b/>
          <w:sz w:val="18"/>
          <w:szCs w:val="18"/>
        </w:rPr>
        <w:t>„Zamawiającym"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…]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anym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>, zwanych łącznie „</w:t>
      </w:r>
      <w:r>
        <w:rPr>
          <w:rFonts w:cs="Arial" w:ascii="Arial" w:hAnsi="Arial"/>
          <w:b/>
          <w:sz w:val="18"/>
          <w:szCs w:val="18"/>
        </w:rPr>
        <w:t>Stronami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kern w:val="2"/>
          <w:sz w:val="18"/>
          <w:szCs w:val="18"/>
          <w:lang w:eastAsia="ar-SA"/>
        </w:rPr>
        <w:t xml:space="preserve">W związku z zaakceptowaną przez Zamawiającego ofertą, złożoną przez Wykonawcę, w zakresie świadczenia usługi </w:t>
      </w:r>
      <w:r>
        <w:rPr>
          <w:rFonts w:cs="Arial" w:ascii="Arial" w:hAnsi="Arial"/>
          <w:b/>
          <w:w w:val="103"/>
          <w:kern w:val="2"/>
          <w:sz w:val="18"/>
          <w:szCs w:val="18"/>
          <w:lang w:eastAsia="ar-SA"/>
        </w:rPr>
        <w:t xml:space="preserve">Grupowego </w:t>
      </w:r>
      <w:r>
        <w:rPr>
          <w:rFonts w:cs="Arial" w:ascii="Arial" w:hAnsi="Arial"/>
          <w:b/>
          <w:bCs/>
          <w:sz w:val="18"/>
          <w:szCs w:val="18"/>
        </w:rPr>
        <w:t xml:space="preserve">wsparcia bezpośredniego </w:t>
      </w:r>
      <w:r>
        <w:rPr>
          <w:rFonts w:cs="Arial" w:ascii="Arial" w:hAnsi="Arial"/>
          <w:sz w:val="18"/>
          <w:szCs w:val="18"/>
        </w:rPr>
        <w:t xml:space="preserve">dla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  <w:lang w:eastAsia="ar-SA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bCs/>
          <w:sz w:val="18"/>
          <w:szCs w:val="18"/>
        </w:rPr>
        <w:t>Kompleksowa aktywizacja społeczna osób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, Strony postanawiają zawrzeć niniejszą umowę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jest świadczenie usługi Grupowego </w:t>
      </w:r>
      <w:r>
        <w:rPr>
          <w:rFonts w:cs="Arial" w:ascii="Arial" w:hAnsi="Arial"/>
          <w:bCs/>
          <w:sz w:val="18"/>
          <w:szCs w:val="18"/>
        </w:rPr>
        <w:t>wsparcia bezpośredniego</w:t>
      </w:r>
      <w:r>
        <w:rPr>
          <w:rFonts w:cs="Arial" w:ascii="Arial" w:hAnsi="Arial"/>
          <w:sz w:val="18"/>
          <w:szCs w:val="18"/>
        </w:rPr>
        <w:t xml:space="preserve"> (zwanego dalej Wsparcie) dla 12 uczestników/czek OAR, w Ośrodku: </w:t>
      </w:r>
      <w:r>
        <w:rPr>
          <w:rFonts w:eastAsia="MS Mincho;ＭＳ 明朝" w:cs="Arial" w:ascii="Arial" w:hAnsi="Arial"/>
          <w:sz w:val="18"/>
          <w:szCs w:val="18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ewnia Wykonawcy zakwaterowanie, wyżywienie oraz ubezpieczenie OC i NNW w terminie i miejscu realizacji Wsp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Wykonawca zobowiązuje się zrealizować zadania, polegające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</w:rPr>
        <w:t>dziel</w:t>
      </w:r>
      <w:r>
        <w:rPr>
          <w:rFonts w:cs="Arial" w:ascii="Arial" w:hAnsi="Arial"/>
          <w:sz w:val="18"/>
          <w:szCs w:val="18"/>
          <w:lang w:val="pl-PL"/>
        </w:rPr>
        <w:t>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sparcia</w:t>
      </w:r>
      <w:r>
        <w:rPr>
          <w:rFonts w:cs="Arial" w:ascii="Arial" w:hAnsi="Arial"/>
          <w:sz w:val="18"/>
          <w:szCs w:val="18"/>
        </w:rPr>
        <w:t xml:space="preserve"> uczestnik</w:t>
      </w:r>
      <w:r>
        <w:rPr>
          <w:rFonts w:cs="Arial" w:ascii="Arial" w:hAnsi="Arial"/>
          <w:sz w:val="18"/>
          <w:szCs w:val="18"/>
          <w:lang w:val="pl-PL"/>
        </w:rPr>
        <w:t>om</w:t>
      </w:r>
      <w:r>
        <w:rPr>
          <w:rFonts w:cs="Arial" w:ascii="Arial" w:hAnsi="Arial"/>
          <w:sz w:val="18"/>
          <w:szCs w:val="18"/>
        </w:rPr>
        <w:t>/cz</w:t>
      </w:r>
      <w:r>
        <w:rPr>
          <w:rFonts w:cs="Arial" w:ascii="Arial" w:hAnsi="Arial"/>
          <w:sz w:val="18"/>
          <w:szCs w:val="18"/>
          <w:lang w:val="pl-PL"/>
        </w:rPr>
        <w:t>k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AR, zgodnie z następującym zakrese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  <w:t>wsparcie bezpośrednie zasadnicz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arsztaty umiejętności funkcjonalnych</w:t>
      </w:r>
      <w:r>
        <w:rPr>
          <w:rFonts w:cs="Arial" w:ascii="Arial" w:hAnsi="Arial"/>
          <w:sz w:val="18"/>
          <w:szCs w:val="18"/>
          <w:lang w:val="pl-PL"/>
        </w:rPr>
        <w:t xml:space="preserve"> – zajęcia związane z aktywnością fizyczną, poświęcone zwiększeniu poziomu ogólnej sprawności i codziennej samodzielności, w tym zajęcia wykorzystujące elementy dyscyplin sportowych i treningu czynności samoobsług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arsztaty kompetencji psychospołecznych </w:t>
      </w:r>
      <w:r>
        <w:rPr>
          <w:rFonts w:cs="Arial" w:ascii="Arial" w:hAnsi="Arial"/>
          <w:sz w:val="18"/>
          <w:szCs w:val="18"/>
          <w:lang w:val="pl-PL"/>
        </w:rPr>
        <w:t>– zajęcia poświęcone psychospołecznym aspektom adaptacji do życia z niepełnosprawnością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; o</w:t>
      </w:r>
      <w:r>
        <w:rPr>
          <w:rFonts w:cs="Arial" w:ascii="Arial" w:hAnsi="Arial"/>
          <w:sz w:val="18"/>
          <w:szCs w:val="18"/>
          <w:lang w:val="pl-PL"/>
        </w:rPr>
        <w:t>bejmują elementy komunikacji interpersonalnej, funkcjonowania w grupie, strategie radzenia sobie w trudnych sytuacjach oraz korzystania z wszelkich zasobów i źródeł wsparcia, a także zagadnienia dotyczące kształtowania odpowiednich posta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sztaty edukacji prozdrowotnej</w:t>
      </w:r>
      <w:r>
        <w:rPr>
          <w:rFonts w:cs="Arial" w:ascii="Arial" w:hAnsi="Arial"/>
          <w:sz w:val="18"/>
          <w:szCs w:val="18"/>
          <w:lang w:val="pl-PL"/>
        </w:rPr>
        <w:t xml:space="preserve"> – zajęcia dotyczące medycznego aspektu niepełnosprawności z uwzględnieniem wpływu na poszczególne układy organizmu oraz możliwych, wtórnych powikłań, świadomości potrzeb związanych z fizycznym wymiarem niepełnosprawności oraz wiedzy i zachowań, które pozwalają na przestrzeganie zasad profilaktyki zdrowotnej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sztaty edukacji prawno-obywatelskiej</w:t>
      </w:r>
      <w:r>
        <w:rPr>
          <w:rFonts w:cs="Arial" w:ascii="Arial" w:hAnsi="Arial"/>
          <w:sz w:val="18"/>
          <w:szCs w:val="18"/>
          <w:lang w:val="pl-PL"/>
        </w:rPr>
        <w:t xml:space="preserve"> – zajęcia poświęcone prawnym i społecznym aspektom niepełnosprawności dostarczające informacji pozwalających na optymalne funkcjonowanie w wymiarze indywidualnym, a także poruszanie się w przestrzeni społecznej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  <w:t>wsparcie bezpośrednie pomocnicz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b/>
          <w:sz w:val="18"/>
          <w:szCs w:val="18"/>
          <w:lang w:val="pl-PL" w:eastAsia="pl-PL"/>
        </w:rPr>
        <w:t>asystowanie osobom z niepełnosprawnością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możliwiające ich zaangażowanie w całym przebiegu dziennego rozkładu zajęć oraz wspierające podnoszenie poziomu samodzielnoś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 w:eastAsia="pl-PL"/>
        </w:rPr>
        <w:t>trening czynności dnia codziennego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– </w:t>
      </w:r>
      <w:r>
        <w:rPr>
          <w:rFonts w:cs="Arial" w:ascii="Arial" w:hAnsi="Arial"/>
          <w:sz w:val="18"/>
          <w:szCs w:val="18"/>
          <w:lang w:val="pl-PL"/>
        </w:rPr>
        <w:t>nauka umiejętności samodzielnego wykonywania poszczególnych czynności, organizacja i planowanie zadań, współpraca z osobą asystując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rowadzeniu dokumentacji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 z zakresu Wsparcia </w:t>
      </w:r>
      <w:r>
        <w:rPr>
          <w:rFonts w:eastAsia="MS Mincho;ＭＳ 明朝" w:cs="Arial" w:ascii="Arial" w:hAnsi="Arial"/>
          <w:sz w:val="18"/>
          <w:szCs w:val="18"/>
          <w:lang w:eastAsia="pl-PL"/>
        </w:rPr>
        <w:t xml:space="preserve">z zachowaniem 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poufności </w:t>
      </w:r>
      <w:r>
        <w:rPr>
          <w:rFonts w:cs="Arial" w:ascii="Arial" w:hAnsi="Arial"/>
          <w:sz w:val="18"/>
          <w:szCs w:val="18"/>
        </w:rPr>
        <w:t xml:space="preserve">w stosunku do wszelkich informacji </w:t>
      </w:r>
      <w:r>
        <w:rPr>
          <w:rFonts w:cs="Arial" w:ascii="Arial" w:hAnsi="Arial"/>
          <w:sz w:val="18"/>
          <w:szCs w:val="18"/>
          <w:lang w:val="pl-PL"/>
        </w:rPr>
        <w:t>uzyskanych w trakcie jego realizacji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wykorzystywaniu w trakcie Wsparcia aktywnych i nowoczesnych metod tj.: </w:t>
      </w:r>
      <w:r>
        <w:rPr>
          <w:rFonts w:cs="Arial" w:ascii="Arial" w:hAnsi="Arial"/>
          <w:sz w:val="18"/>
          <w:szCs w:val="18"/>
          <w:lang w:val="pl-PL"/>
        </w:rPr>
        <w:t>indywidualny instruktaż, prezentacje, miniwykłady, ćwiczenia, studia przypadku, środowiskowe gry społeczne, moderowane dyskusje, testy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usługi określone w ust. 1, wykonywać będzie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łączny czas udzielonego Wsparcia, w wymiarze 142 godzin zegarowych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e strony Zamawiającego: Joanna Świętosławska, telefon: 22 651 88 02 , e-mail: kas@far.org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TRW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przedmiotu umowy Strony ustaliły na okres 17.08.2024 r.-28.08.2024 r., przy czym pobyt uczestników/czek OAR określony jest w terminie 18.08.2024 r.-28.08.202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świadczone będzie przez Wykonawcę według następującego harmonogramu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pierwszego dnia pobytu uczestników/czek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val="pl-PL"/>
        </w:rPr>
        <w:t xml:space="preserve"> 9 godzin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od drugiego do dziesiątego dnia pobytu uczestników/czek – po 14 godzin dziennie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ostatniego, jedenastego dnia pobytu uczestników/czek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val="pl-PL"/>
        </w:rPr>
        <w:t xml:space="preserve"> 7 godzin,</w:t>
      </w:r>
    </w:p>
    <w:p>
      <w:pPr>
        <w:pStyle w:val="TextBody"/>
        <w:spacing w:before="0" w:after="0"/>
        <w:ind w:left="284" w:right="-284" w:hanging="0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</w:r>
    </w:p>
    <w:p>
      <w:pPr>
        <w:pStyle w:val="TextBody"/>
        <w:spacing w:before="0" w:after="0"/>
        <w:ind w:left="284" w:right="-284" w:hanging="0"/>
        <w:jc w:val="both"/>
        <w:rPr/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W programie OAR, w pierwszym dniu jego trwania, zaplanowane jest obowiązkowe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merytoryczne i organizacyjne przygotowanie kadry – analiza dokumentacji diagnostycznej oraz dostępnej informacji o potrzebach uczestników/czek, opracowanie indywidualnych programów aktywizacji, </w:t>
      </w:r>
      <w:r>
        <w:rPr>
          <w:rFonts w:cs="Arial" w:ascii="Arial" w:hAnsi="Arial"/>
          <w:sz w:val="18"/>
          <w:szCs w:val="18"/>
        </w:rPr>
        <w:t>przygotowan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miejsc pobytu BO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miejsc realizacji zajęć i prowadzenia wsparcia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ustalen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zasad współpracy oraz podziału zadań w zespole kadry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. Przygotowanie kadry trwa 4 godziny. Wykonawca nie pobiera wynagrodzenia za czas przygotowania kadry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 wynagrodzenia, za wykonanie przedmiotu umowy, Zamawiający zobowiązuje się zapłacić Wykonawcy wynagrodzenie w wysokości ……….. zł brutto (słownie: …………. złotych 00/100). Wszelkie koszty dojazdu na Wsparcie, Wykonawca pokrywa we własn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dokumentu księgowego (rachunek/faktura), wystawionego do 7 dni od daty zakończenia Wsparcia i zgodnego z podpisanym przez obie Strony protokołem odbioru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łatność z tytułu realizacji umowy zostanie dokonana na </w:t>
      </w:r>
      <w:r>
        <w:rPr>
          <w:rFonts w:cs="Arial" w:ascii="Arial" w:hAnsi="Arial"/>
          <w:sz w:val="18"/>
          <w:szCs w:val="18"/>
        </w:rPr>
        <w:t>wskazane przez Wykonawcę konto bankowe</w:t>
      </w:r>
      <w:r>
        <w:rPr>
          <w:rFonts w:eastAsia="Calibri" w:cs="Arial" w:ascii="Arial" w:hAnsi="Arial"/>
          <w:sz w:val="18"/>
          <w:szCs w:val="18"/>
          <w:lang w:eastAsia="en-US"/>
        </w:rPr>
        <w:t>, w terminie 14 dni od daty otrzymania prawidłowo wystawionego dokumentu księgowego (rachunek/faktur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Zmiana liczby uczestników/czek nie wpływa na zmianę kwot określonych w § 3 ust. 1, ani nie stanowi podstawy do żądania przez Wykonawcę zwiększenia należnego mu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 przypadku konieczności przerwania OAR, Wykonawcy będzie przysługiwało częściowe wynagrodzenie, w wysokości proporcjonalnej do ilości zrealizowanych godzin. Wykonawca otrzyma wynagrodzenie tylko za Wsparcie, które rzeczywiście zostało zrealizowane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</w:t>
        <w:tab/>
        <w:t>w wysokości 1 % wartości wynagrodzenia brutto należnego Wykonawcy określonego w § 3 ust. 1 umowy, pomnożonego przez liczbę uczestników/czek zgłoszonych na OAR wymienionych w umowie – w przypadku nienależytego wykonania przedmiotu niniejszej umowy – za każdy przypadek narusz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–</w:t>
        <w:tab/>
        <w:t>w wysokości 10 % wartości wynagrodzenia brutto należnego Wykonawcy określonego w § 3 ust. 1 umowy, pomnożonego przez liczbę uczestników/czek zgłoszonych na OAR, wymienionych w umowie – w przypadku odstąpienia przez Zamawiającego od Umowy z przyczyn leżących po stron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ez nienależyte wykonanie umowy należy rozumieć m.in. </w:t>
      </w:r>
      <w:bookmarkStart w:id="0" w:name="_Hlk8835176"/>
      <w:r>
        <w:rPr>
          <w:rFonts w:cs="Arial" w:ascii="Arial" w:hAnsi="Arial"/>
          <w:sz w:val="18"/>
          <w:szCs w:val="18"/>
        </w:rPr>
        <w:t>naruszenie postanowień niniejszej umowy</w:t>
      </w:r>
      <w:bookmarkEnd w:id="0"/>
      <w:r>
        <w:rPr>
          <w:rFonts w:cs="Arial" w:ascii="Arial" w:hAnsi="Arial"/>
          <w:sz w:val="18"/>
          <w:szCs w:val="18"/>
        </w:rPr>
        <w:t xml:space="preserve">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autoSpaceDE w:val="false"/>
        <w:spacing w:lineRule="auto" w:line="276"/>
        <w:ind w:right="-2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pełnia niezbędne wymagania, zapewniające świadczenie usługi objętej umową na najwyższym poziomie, w sposób staranny i sumienny, według standardów i norm w tym zakresie stosowanych, rozumiane jak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ształcenie kierunkowe w dziedzinie związanej z pracą z osobami z niepełnosprawnością/ umiejętności i kompetencje w zakresie metod i narzędzi pracy, stosowanych w programach aktywizacji społeczno-zawodowej dla osób z niepełnosprawnością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doświadczenie </w:t>
      </w:r>
      <w:r>
        <w:rPr>
          <w:rFonts w:cs="Arial" w:ascii="Arial" w:hAnsi="Arial"/>
          <w:sz w:val="18"/>
          <w:szCs w:val="18"/>
        </w:rPr>
        <w:t xml:space="preserve">w pracy z </w:t>
      </w:r>
      <w:r>
        <w:rPr>
          <w:rFonts w:cs="Arial" w:ascii="Arial" w:hAnsi="Arial"/>
          <w:sz w:val="18"/>
          <w:szCs w:val="18"/>
          <w:lang w:val="en-US"/>
        </w:rPr>
        <w:t>os</w:t>
      </w:r>
      <w:r>
        <w:rPr>
          <w:rFonts w:cs="Arial" w:ascii="Arial" w:hAnsi="Arial"/>
          <w:sz w:val="18"/>
          <w:szCs w:val="18"/>
        </w:rPr>
        <w:t xml:space="preserve">obami z </w:t>
      </w:r>
      <w:r>
        <w:rPr>
          <w:rFonts w:cs="Arial" w:ascii="Arial" w:hAnsi="Arial"/>
          <w:sz w:val="18"/>
          <w:szCs w:val="18"/>
          <w:lang w:val="en-US"/>
        </w:rPr>
        <w:t>niepełnosprawnością</w:t>
      </w:r>
      <w:r>
        <w:rPr>
          <w:rFonts w:cs="Arial" w:ascii="Arial" w:hAnsi="Arial"/>
          <w:sz w:val="18"/>
          <w:szCs w:val="18"/>
        </w:rPr>
        <w:t xml:space="preserve"> w ramach programów aktywizacji społeczno-zawodowej, w tym w min. jednym warsztacie/obozie w formie wyjazdowej z noclegiem dla minimum 5 osób z niepełnosprawnością przez co najmniej 25 godz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szelkie materiały i dokumenty, w których posiadanie wejdzie w związku z realizacją Wsparcia, są i pozostaną własnością Zamawiającego. Wykonawca zwróci je Zamawiającemu nie później, niż w dniu rozwiązania lub wygaśnięc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świadczenia Wsparcia zgodnie z zakresem, terminem i miejscem, o których mowa w §1 oraz §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w toku realizacji umowy do bezwzględnego stosowania Wytycznych </w:t>
      </w:r>
      <w:r>
        <w:rPr>
          <w:rFonts w:cs="Arial" w:ascii="Arial" w:hAnsi="Arial"/>
          <w:bCs/>
          <w:sz w:val="18"/>
          <w:szCs w:val="18"/>
        </w:rPr>
        <w:t>w zakresie kwalifikowalności kosztów w ramach art. 36 ustawy z dnia 27 sierpnia 1997 r. o rehabilitacji zawodowej i społecznej oraz zatrudnianiu osób niepełnosprawnych (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cs="Arial" w:ascii="Arial" w:hAnsi="Arial"/>
          <w:bCs/>
          <w:sz w:val="18"/>
          <w:szCs w:val="18"/>
        </w:rPr>
        <w:t xml:space="preserve">2020.426, z późn. zm.) zawartymi w rozdz. VI załącznika nr 8 do Zasad wspierania realizacji zadań opracowanych przez Państwowy Fundusz Rehabilitacji Osób Niepełnosprawnych </w:t>
      </w:r>
      <w:r>
        <w:rPr>
          <w:rFonts w:cs="Arial" w:ascii="Arial" w:hAnsi="Arial"/>
          <w:sz w:val="18"/>
          <w:szCs w:val="18"/>
        </w:rPr>
        <w:t>w zakresie maksymalnego dopuszczalnego łącznego limitu zaangażowania we wszystkich projektach dofinansowanych ze środków Państwowego Funduszu Rehabilitacji Osób Niepełnosprawnych w liczbie 276 godzin miesięcz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awidłowego, systematycznego i terminowego prowadzenia dokumentacji związanej z realizacją przedmiotu umowy. Po zakończeniu Wsparcia, Wykonawca zobowiązuje się przedstawić następujące dokument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</w:t>
        <w:tab/>
        <w:t>karta czasu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spomagania promocji i ewaluacji – informowania o współfinansowaniu projektu ze środków Państwowego Funduszu Rehabilitacji Osób Niepełnosprawnych, współpracy z Zamawiającym w mierzeniu postępów uczestników/czek projektu w zakresie rezultatów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informowania uczestników/czek projektu o ich wynikach, osiągnięciach, rekomendacj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bezpieczeństwa higieniczno-sanitarnego oraz zdrowotnego, zgodnie z obowiązującymi przepisami, zasadami oraz wytycznymi przeciwepidemicznymi.</w:t>
      </w:r>
    </w:p>
    <w:p>
      <w:pPr>
        <w:pStyle w:val="Normal"/>
        <w:autoSpaceDE w:val="false"/>
        <w:spacing w:lineRule="auto" w:line="276"/>
        <w:ind w:left="426" w:right="-28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Administratorem danych osobowych uczestników/czek OAR. W celu realizacji przedmiotu umowy Zamawiający powierzy Wykonawcy dane osobowe uczestników/czek O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Zamawiający udzieli właściwego Upoważnienia do przetwarzania danych osobowych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ze </w:t>
      </w:r>
      <w:r>
        <w:rPr>
          <w:rFonts w:cs="Arial" w:ascii="Arial" w:hAnsi="Arial"/>
          <w:sz w:val="18"/>
          <w:szCs w:val="18"/>
          <w:lang w:val="pl-PL"/>
        </w:rPr>
        <w:t>S</w:t>
      </w:r>
      <w:r>
        <w:rPr>
          <w:rFonts w:cs="Arial" w:ascii="Arial" w:hAnsi="Arial"/>
          <w:sz w:val="18"/>
          <w:szCs w:val="18"/>
        </w:rPr>
        <w:t xml:space="preserve">tron może rozwiązać umowę z </w:t>
      </w:r>
      <w:r>
        <w:rPr>
          <w:rFonts w:cs="Arial" w:ascii="Arial" w:hAnsi="Arial"/>
          <w:sz w:val="18"/>
          <w:szCs w:val="18"/>
          <w:lang w:val="pl-PL"/>
        </w:rPr>
        <w:t xml:space="preserve">7-dniowym </w:t>
      </w:r>
      <w:r>
        <w:rPr>
          <w:rFonts w:cs="Arial" w:ascii="Arial" w:hAnsi="Arial"/>
          <w:sz w:val="18"/>
          <w:szCs w:val="18"/>
        </w:rPr>
        <w:t xml:space="preserve">wypowiedzeniem wyrażonym w formie pisemnej pod rygorem nieważności, </w:t>
      </w:r>
      <w:r>
        <w:rPr>
          <w:rFonts w:cs="Arial" w:ascii="Arial" w:hAnsi="Arial"/>
          <w:sz w:val="18"/>
          <w:szCs w:val="18"/>
          <w:lang w:val="pl-PL"/>
        </w:rPr>
        <w:t>jednak nie później niż 5 dni przed planowanym rozpoczęciem udzielenia Wsparc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mo ustaleń zawartych w ustępie poprzedzającym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 xml:space="preserve">zostanie ogłoszona upadłość drugiej Strony, 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autoSpaceDE w:val="false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erminu realizacji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harmonogramu realizacji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sad płatnoś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Państwowy Fundusz Rehabilitacji Osób Niepełnosprawnych oraz inne uprawnione podmioty w zakresie prawidłowości realizacj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Na żądanie kontrolującego, o którym mowa w ust. 1 i ust. 2, Wykonawca udostępni do wglądu dokumenty związane z realizacją niniejszej umowy w tym również ewentualne dokumenty finansowe związane z realizacją niniejszej umowy oraz udzieli wszelkich niezbędnych informacji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76"/>
        <w:ind w:right="-286" w:hanging="0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76"/>
        <w:ind w:right="-2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amawiający</w:t>
        <w:tab/>
        <w:t>Wykonawca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ory dokumentów związanych z realizacją Wspar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karta czasu pracy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protokół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Dokumenty rejestrowe prowadzonej działalności gospodarczej (wymagane w przypadku, gdy od momentu złożenia oferty zostały wprowadzone w nich zmiany) – jeśli dotycz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531" w:footer="4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0"/>
        </w:tabs>
        <w:ind w:left="242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7:00Z</dcterms:created>
  <dc:creator>Sudnikowicz</dc:creator>
  <dc:description/>
  <cp:keywords/>
  <dc:language>en-US</dc:language>
  <cp:lastModifiedBy>joanna.lechnio</cp:lastModifiedBy>
  <cp:lastPrinted>2024-08-01T19:06:00Z</cp:lastPrinted>
  <dcterms:modified xsi:type="dcterms:W3CDTF">2024-08-02T08:22:00Z</dcterms:modified>
  <cp:revision>149</cp:revision>
  <dc:subject/>
  <dc:title>UMOWA WSPÓŁPRACY W ZAKRESIE WYNAJMU POKOI HOTELOWYCH WRAZ Z CAŁODNIOWYM WYŻYWIENIEM</dc:title>
</cp:coreProperties>
</file>