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4/WAR/dzieci/2024-2025 z dnia 02.08.2024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3-25.08.2024 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4-08-02T12:07:00Z</dcterms:modified>
  <cp:revision>67</cp:revision>
  <dc:subject/>
  <dc:title/>
</cp:coreProperties>
</file>