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22.08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4.10.2024 r.-25.10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4.10.2024 r.-25.10.2024 r. – 12 osób, w tym 3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4.10.2024 r.-25.10.2024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5.10.2024 r.-25.10.2024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5.10.2024 r.-25.10.2024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. . . . . . . . . .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4-08-21T11:05:00Z</cp:lastPrinted>
  <dcterms:modified xsi:type="dcterms:W3CDTF">2024-08-21T09:05:00Z</dcterms:modified>
  <cp:revision>131</cp:revision>
  <dc:subject/>
  <dc:title/>
</cp:coreProperties>
</file>